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857375" cy="798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60220" cy="6648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rFonts w:cs="Verdana" w:ascii="Verdana" w:hAnsi="Verdana"/>
          <w:sz w:val="18"/>
        </w:rPr>
        <w:t>Projekt „ Aktywizacja społeczna i zawodowa dla osób zagrożonych wykluczeniem społecznym z Gminy Gilowice” jest współfinansowany przez Unię Europejską w ramach Europejskiego Funduszu Społeczn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Gilowice, 07 styczeń 201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ja dotycząca podsumowania projektu system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lata 2012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Gminny Ośrodek Pomocy Społecznej w Gilowicach z dniem 31 grudnia 2013 roku zakończył realizację projektu systemowego pn. „Aktywizacja społeczna i zawodowa dla osób zagrożonych wykluczeniem społecznym z Gminy Gilowice” na lata 2012 i 2013 i niestety to już była ostatnia edycja w/wym. projektu, który był współfinansowany ze środków Unii Europejskiej w ramach Europejskiego Funduszu Społecznego, Program Operacyjny Kapitał Ludzki, Priorytet VII, Działanie 7.1, Poddziałanie 7.1.1 Rozwój i upowszechnianie aktywnej integracji przez ośrodki pomocy społecznej. Przypomnijmy, iż Gminny Ośrodek Pomocy Społecznej w Gilowicach realizację projektu systemowego rozpoczął już od roku 2008 i przez cały ten okres realizacji projektu udział wzięło w nim 62 beneficjentów, którzy skorzystali z udzielonego wsparcia w postaci szkoleń i kursów zawodowych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Głównym celem projektu był rozwój aktywności społecznej i podniesienie kompetencji zawodowych osób korzystających z świadczeń pomocy społecznej GOPS w Gilowicach poprzez udzielenie wsparcia, które dobierane były zgodnie z możliwościami          i potrzebami uczestników. W latach 2012 – 2013 po przeprowadzonym procesie rekrutacji, w projekcie wzięło udział 21 osób ( 2012r – 10os. 2013r. – 11os.) Wśród realizowanych form wsparcia, z których skorzystali uczestnicy projektu było: w ramach instrumentu aktywizacji społecznej: trening umiejętności społecznych z elementami doradztwa zawodowego oraz indywidualne konsultacje z psychologiem, w ramach instrumentu aktywizacji zawodowej: indywidualne konsultacje z doradcą zawodowym. Z w/wym. Form wsparcia skorzystało        21 osób ( 2012r. – 8 K i 2M , 2013r. – 7 K i 4M) pozwoliło to uczestnikom projektu na </w:t>
      </w:r>
      <w:r>
        <w:rPr>
          <w:rFonts w:eastAsia="Times New Roman"/>
        </w:rPr>
        <w:t xml:space="preserve">rozpoznanie swoich potrzeb i możliwości, nauczenie się skutecznej i prawidłowej komunikacji, asertywnych zachowań, radzenia sobie w sytuacjach trudnych, konfliktowych, poznali również zasady pisania życiorysu, listu motywacyjnego oraz zapoznali się z zasadami prowadzenia rozmowy kwalifikacyjnej. Kolejną formą wsparcia dla beneficjentów projektu był </w:t>
      </w:r>
      <w:r>
        <w:rPr/>
        <w:t xml:space="preserve">instrument aktywizacji edukacyjnej zrealizowany poprzez kursy zawodowe. W latach 2012 i 2013 zrealizowane zostały m.in. takie kursy zawodowe jak: „Opiekun osób starszych niepełnosprawnych i dzieci” – 3os., „Magazynier z obsługą wózka jezdniowego i wymiana butli gazowej” – 2os.; „Kucharz małej gastronomii z elementami cateringu” – 4os., „Sprzedawca z obsługą komputera i kasy fiskalnej” – 3os., „Przedstawiciel handlowy z prawem jazdy kat. B” – 6os., „Księgowość z obsługą komputera” – 2os. Zastosowane wobec uczestników projektu wsparcie w postaci kursów zawodowych, pozwoliło na zdobycie nowych kwalifikacji, nabycie kluczowych umiejętności psychospołecznych co w efekcie zwiększą szansę na znalezienie pracy. Osoby te stały się bardziej atrakcyjnymi i konkurencyjnymi kandydatami w gronie osób starających się o pracę. Udział w projekcie pozwolił na zwiększenie szans w znalezieniu pracy, a tym samym na poprawie kondycji finansowej i statusu społecznego osoby/rodziny.  Uczestnicy projektu na przełomie listopada i grudnia skorzystali również z szkoleń tj. warsztaty z zakresu umiejętności wychowawczych tzw. „Szkołę dla Rodziców”, warsztaty z zakresu doradztwa zawodowego, treningu ekonomicznego oraz z zakresu prawa. Dzięki tym szkoleniom beneficjenci nabyli wiedzę dotyczącą wychowywania dzieci oraz wiedzę potrzebną np. przy zakładaniu własnej firmy, przy zaciąganiu pożyczek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Przez cały okres uczestnictwa w projekcie świadczona była praca socjalna</w:t>
      </w:r>
      <w:r>
        <w:rPr>
          <w:rFonts w:cs="Verdana" w:ascii="Verdana" w:hAnsi="Verdana"/>
          <w:color w:val="646464"/>
          <w:sz w:val="18"/>
          <w:szCs w:val="18"/>
        </w:rPr>
        <w:t xml:space="preserve">, </w:t>
      </w:r>
      <w:r>
        <w:rPr/>
        <w:t>uczestnicy byli objęci</w:t>
      </w:r>
      <w:r>
        <w:rPr>
          <w:rFonts w:cs="Verdana" w:ascii="Verdana" w:hAnsi="Verdana"/>
          <w:color w:val="646464"/>
          <w:sz w:val="18"/>
          <w:szCs w:val="18"/>
        </w:rPr>
        <w:t xml:space="preserve"> </w:t>
      </w:r>
      <w:r>
        <w:rPr/>
        <w:t xml:space="preserve">pomocą finansową w formie zasiłków celowych. Realizacja projektu systemowego  przebiegała zgodnie z zasadą równości szans w tym równości kobiet i mężczyzn zapewniając wszystkim równy dostęp, a działania w poszczególnych instrumentach aktywnej integracji dobrane były w taki sposób aby zabezpieczały ich potrzeby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ordynator projektu</w:t>
      </w:r>
    </w:p>
    <w:p>
      <w:pPr>
        <w:pStyle w:val="Normal"/>
        <w:jc w:val="right"/>
        <w:rPr/>
      </w:pPr>
      <w:r>
        <w:rPr/>
        <w:t>Irena Kasp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9:00Z</dcterms:created>
  <dc:creator>Projekt</dc:creator>
  <dc:description/>
  <dc:language>en-US</dc:language>
  <cp:lastModifiedBy>Gabrysia</cp:lastModifiedBy>
  <dcterms:modified xsi:type="dcterms:W3CDTF">2014-01-07T13:49:00Z</dcterms:modified>
  <cp:revision>2</cp:revision>
  <dc:subject/>
  <dc:title/>
</cp:coreProperties>
</file>