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ODBIORU ODPADÓW KOMUNA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TERENIE GMINY GILOW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Odpady komunalne z nieruchomości na terenie Gminy Gilowice będą odbierane raz w miesiącu, w ciągu dwóch pierwszych (pełnych) tygodni każdego miesiąca, wg harmonogramu, jak niż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TYDZIEŃ MIESIĄ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eń tygo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uli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wagi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LOWIC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y Dworski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zefa Berinieg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dwors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cj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rzewi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Wod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rzewi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cer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esi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opiańsk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cięt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z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 Dębam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ęb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nisk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tniczyk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ch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ł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Gronicek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owc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LOWIC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ąsk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isz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wian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Kępi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ol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p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ężar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czyk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klin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żac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uk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rzb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k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laków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tyków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d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us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żana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LO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a i lewa str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LOWI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łynarsk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min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ńc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od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an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ajnic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ks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eleciak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Potokiem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ńs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dwors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ławs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at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necz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adł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LOWIC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nogórsk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dł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stańców Śląskich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ielich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en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wor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tan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azd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si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iecz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ulc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ziak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r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dok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dzisk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TYDZIEŃ MIESIĄCA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eń tygo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uli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wagi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LOWIC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kow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asz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oła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ia Gór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zia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LOWIC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ałk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wałdz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Grapi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das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on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cz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d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lnic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ał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CHWAŁD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ańsk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zantów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ńk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r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idz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nów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l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z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ńs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atków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b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CHWAŁD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Jan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l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tan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idz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icz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sin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udni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bańs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natk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ady komunalne z nieruchomości niezamieszkałych (domki letniskowe, działalność gospodarcza, szkoły, przedszkola itp.) będą odbierane </w:t>
      </w:r>
      <w:r>
        <w:rPr>
          <w:b/>
          <w:bCs/>
          <w:u w:val="single"/>
        </w:rPr>
        <w:t>raz w miesiącu</w:t>
      </w:r>
      <w:r>
        <w:rPr>
          <w:b/>
          <w:bCs/>
        </w:rPr>
        <w:t xml:space="preserve"> wg harmonogramu powyżej lub w miarę potrzeb po indywidualnej konsultacji z firmą odbierającą odp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ach logistycznych i organizacyjnych związanych bezpośrednio z odbiorem odpadów komunalnych oraz dostawą worków należy kontaktować się z Przedsiębiorstwem „SANIT-TRANS” Sp. z o.o, Międzyrzecze Górne tel 33/ 815 79 74 lub podwykonawcą usług tel 510 530 8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ach dotyczących jakości świadczonych usług oraz interwencje związane z funkcjonowaniem systemu odbioru odpadów należy zgłaszać w Urzędzie Gminy Gilowice tel 33/ 8653020 wew. 26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y harmonogram zostanie dostarczony indywidualnie do wszystkich nieruchomości na terenie Gminy Gilowice przez firmę odbierającą odp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11:00Z</dcterms:created>
  <dc:creator>user</dc:creator>
  <dc:description/>
  <dc:language>en-US</dc:language>
  <cp:lastModifiedBy>user</cp:lastModifiedBy>
  <cp:lastPrinted>2013-07-12T07:37:00Z</cp:lastPrinted>
  <dcterms:modified xsi:type="dcterms:W3CDTF">2013-07-12T08:48:00Z</dcterms:modified>
  <cp:revision>24</cp:revision>
  <dc:subject/>
  <dc:title>HARMONOGRAM ODBIORU ODPADÓW KOMUNALNYCH</dc:title>
</cp:coreProperties>
</file>