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Uchwały Nr XXIV/146/12</w:t>
      </w:r>
    </w:p>
    <w:p>
      <w:pPr>
        <w:pStyle w:val="Normal"/>
        <w:ind w:left="638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dy Gminy Gilowice </w:t>
      </w:r>
    </w:p>
    <w:p>
      <w:pPr>
        <w:pStyle w:val="Normal"/>
        <w:ind w:left="6381" w:firstLine="709"/>
        <w:jc w:val="both"/>
        <w:rPr/>
      </w:pPr>
      <w:r>
        <w:rPr>
          <w:b/>
          <w:sz w:val="16"/>
          <w:szCs w:val="16"/>
        </w:rPr>
        <w:t xml:space="preserve">z dnia 14 grudnia 2012 r. </w:t>
      </w:r>
    </w:p>
    <w:p>
      <w:pPr>
        <w:pStyle w:val="Normal"/>
        <w:ind w:left="638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LA JASNE WYPEŁNIA WŁASCICIEL NIERUCHOMOŚCI KOMPUTEROWO LUB RĘCZNIE, DUŻYMI, DRUKOWANYMI LITERAMI, CZARNYM LUB NIEBIESKIM KOLOR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 WYSOKOŚCI OPŁATY ZA GOSPODAROWANIE ODPADAMI KOMUNALNYMI – nieruchomości, na których zamieszkują mieszkańc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934"/>
        <w:gridCol w:w="4042"/>
      </w:tblGrid>
      <w:tr>
        <w:trPr>
          <w:trHeight w:val="716" w:hRule="atLeast"/>
        </w:trPr>
        <w:tc>
          <w:tcPr>
            <w:tcW w:w="3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Dzień-Miesiąc-Ro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bCs/>
                <w:kern w:val="2"/>
                <w:sz w:val="18"/>
                <w:szCs w:val="18"/>
              </w:rPr>
              <w:t>-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 xml:space="preserve">            </w:t>
            </w:r>
            <w:r>
              <w:rPr>
                <w:b/>
                <w:bCs/>
                <w:kern w:val="2"/>
                <w:sz w:val="18"/>
                <w:szCs w:val="18"/>
              </w:rPr>
              <w:t>-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b/>
                <w:bCs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   Ustawa z 13 września 1996 r. o utrzymaniu czystości i porządku w gminach (tekst jednolity: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z.U. z 2012 r., poz. 391 ze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                          Właściciel nieruchomości, na której zamieszkują mieszkańcy w rozumieniu ustawy o utrzymani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czystości i porządku w gmina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składania:                Pierwszy termin składania do 30 kwietnia 2013 r. lub w ciągu 14 dni od dnia zamieszkania lub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14 dni od dnia, w którym nastąpiły zmiany danych określonych w deklar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składania:               Urząd Gminy w Gilowicach, ul. Krakowska 40 , 34-322 Gilowic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69" w:hanging="284"/>
              <w:jc w:val="both"/>
              <w:rPr/>
            </w:pPr>
            <w:r>
              <w:rPr/>
              <w:t>MIEJSCE SKŁADANIA DEKLARACJI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>
                <w:trHeight w:val="1024" w:hRule="atLeast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. 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Wójt Gminy Gilowice , ul. Krakowska 40, 34-322 Gilowice </w:t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383020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2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0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Obowiązek złożenia deklaracji wynika z art. 6k ustaw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łożenie deklaracji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korekta deklaracji (data zaistnienia zmia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pt;height:56.6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owiązek złożenia deklaracji wynika z art. 6k usta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łożenie deklaracji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korekta deklaracji (data zaistnienia zmian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2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69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ZOBOWIĄZANY DO ZŁOŻENIA DEKLARAC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942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eastAsia="Times New Roman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Właściciel nieruchomości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18"/>
                      <w:szCs w:val="18"/>
                    </w:rPr>
                    <w:t xml:space="preserve">  Współwłaściciel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18"/>
                      <w:szCs w:val="18"/>
                    </w:rPr>
                    <w:t xml:space="preserve">  Najemca, dzierżawc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Użytkownik wieczysty                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Zarządca nieruchomości wspólnej          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Inny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69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</w:t>
            </w:r>
          </w:p>
          <w:p>
            <w:pPr>
              <w:pStyle w:val="Normal"/>
              <w:jc w:val="both"/>
              <w:rPr/>
            </w:pPr>
            <w:r>
              <w:rPr/>
              <w:t>D.1. Osoba fizyczna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2083"/>
              <w:gridCol w:w="3371"/>
            </w:tblGrid>
            <w:tr>
              <w:trPr>
                <w:trHeight w:val="638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Nazwisk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Imię /Imion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Data urodzeni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PESEL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Telefo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Imię ojc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Imię matki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.2. DANE NIERUCHOMOŚCI – na której powstają odpady komunaln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366"/>
              <w:gridCol w:w="3366"/>
            </w:tblGrid>
            <w:tr>
              <w:trPr>
                <w:trHeight w:val="693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Ulic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 Nr domu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 Nr lokalu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.3. ADRES DO KORESPONDENCJI – jeśli jest inny, niż adres nieruchomości z D.2</w:t>
            </w:r>
            <w:r>
              <w:rPr/>
              <w:t>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842"/>
              <w:gridCol w:w="1686"/>
              <w:gridCol w:w="1685"/>
              <w:gridCol w:w="843"/>
              <w:gridCol w:w="2528"/>
            </w:tblGrid>
            <w:tr>
              <w:trPr>
                <w:trHeight w:val="696" w:hRule="atLeast"/>
              </w:trPr>
              <w:tc>
                <w:tcPr>
                  <w:tcW w:w="3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 Kraj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 Województwo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 Powiat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 Gmin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 Ulic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0. Nr domu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1. Nr lokalu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2. Miejscowość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3. Kod pocztowy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4. Poczta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ednocześnie oświadczam, iż odpady z nieruchomości będą zbierane w sposób:  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01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.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selektywny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18"/>
                      <w:szCs w:val="18"/>
                    </w:rPr>
                    <w:t xml:space="preserve"> nieselektywny ( zmieszany 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11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A ZA GOSPODAROWANIE ODPADAMI KOMUNALNYMI</w:t>
            </w:r>
          </w:p>
          <w:tbl>
            <w:tblPr>
              <w:tblW w:w="10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789"/>
            </w:tblGrid>
            <w:tr>
              <w:trPr>
                <w:trHeight w:val="558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wka opłaty</w:t>
                  </w:r>
                  <w:r>
                    <w:rPr>
                      <w:sz w:val="18"/>
                      <w:szCs w:val="18"/>
                    </w:rPr>
                    <w:t xml:space="preserve"> określona w Uchwale Rady Gminy w Gilowicach w sprawie wyboru metody ustalenia opłaty za gospodarowanie odpadami komunalnymi oraz ustalenia wysokości tej opłaty 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6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czba osób zamieszkujących nieruchomość wskazaną w części D.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7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iesięczna kwota opłaty </w:t>
                  </w:r>
                  <w:r>
                    <w:rPr>
                      <w:sz w:val="18"/>
                      <w:szCs w:val="18"/>
                    </w:rPr>
                    <w:t>(kwotę z poz. 26 należy pomnożyć przez liczbę osób wskazaną w poz. 27)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Opłata kwartalna </w:t>
                  </w:r>
                  <w:r>
                    <w:rPr>
                      <w:sz w:val="18"/>
                      <w:szCs w:val="18"/>
                    </w:rPr>
                    <w:t>(kwotę z poz. 28 należy pomnożyć przez 3 miesiące)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3"/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9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ieruchomości znajduje się kompostownik: Tak/Nie (niewłaściwe skreślić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inny sposób wykorzystuję (wskazać w jaki), na własne potrzeby odpady kuchenne i ogrodow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 …….………......</w:t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11" w:hanging="360"/>
              <w:jc w:val="both"/>
              <w:rPr/>
            </w:pPr>
            <w:r>
              <w:rPr>
                <w:b/>
                <w:sz w:val="18"/>
                <w:szCs w:val="18"/>
              </w:rPr>
              <w:t>OŚWIADCZENIE I PODPIS OSOBY SKŁADAJĄCEJ DEKLARACJ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świadczam, że są mi znane przepisy Kodeksu karnego o odpowiedzialności za podanie danych niezgodnych  </w:t>
            </w:r>
            <w:r>
              <w:rPr/>
              <w:t xml:space="preserve"> z rzeczywistością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7864"/>
            </w:tblGrid>
            <w:tr>
              <w:trPr>
                <w:trHeight w:val="793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 Dat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 Czytelny podpis ( z podaniem imienia i nazwiska 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W przypadku nie wpłacenia w określonych ustawowo terminach kwoty opłaty z poz. 29 lub wpłacenia jej w niepełnej wysokości, niniejsza deklaracja stanowi podstawę do wystawienia tytułu wykonawczego, zgodnie z przepisami ustawy z 17 czerwca 1966 r.          o postępowaniu egzekucyjnym w administracji (DZ.U. z 2005 r. Nr 299, poz. 1954 ze zm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 za gospodarowanie odpadami komunalnymi albo uzasadnionych wątpliwości co do danych zawartych w deklaracji właściwy organ określa, w drodze decyzji, wysokość opłaty za gospodarowanie odpadami komunalnymi, biorąc pod uwagę uzasadnione szacunki. </w:t>
            </w:r>
          </w:p>
        </w:tc>
      </w:tr>
      <w:tr>
        <w:trPr>
          <w:trHeight w:val="1127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11" w:hanging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ORGAN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Dla każdej nieruchomości należy złożyć odrębną deklara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>2</w:t>
      </w:r>
      <w:r>
        <w:rPr>
          <w:b/>
          <w:sz w:val="16"/>
          <w:szCs w:val="16"/>
        </w:rPr>
        <w:t xml:space="preserve"> Opłatę z poz. </w:t>
      </w:r>
      <w:r>
        <w:rPr>
          <w:b/>
          <w:sz w:val="16"/>
          <w:szCs w:val="16"/>
          <w:lang w:val="pl-PL"/>
        </w:rPr>
        <w:t>29</w:t>
      </w:r>
      <w:r>
        <w:rPr>
          <w:b/>
          <w:sz w:val="16"/>
          <w:szCs w:val="16"/>
        </w:rPr>
        <w:t xml:space="preserve"> należy wpłacać w odstępach kwartalnych na rachunek bankowy Urzędu Gminy w Gilowicach -   </w:t>
      </w:r>
    </w:p>
    <w:p>
      <w:pPr>
        <w:pStyle w:val="Footnote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</w:rPr>
        <w:t>36814100080000010120000030</w:t>
      </w:r>
    </w:p>
    <w:p>
      <w:pPr>
        <w:pStyle w:val="Footnot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15 lutego br za I kwartał, </w:t>
        <w:tab/>
        <w:tab/>
        <w:t>do 15 kwietnia br za II kwartał,</w:t>
      </w:r>
    </w:p>
    <w:p>
      <w:pPr>
        <w:pStyle w:val="Footnot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 15 lipca br za III kwartał, </w:t>
        <w:tab/>
        <w:tab/>
        <w:t xml:space="preserve">do 15 października br za IV kwartał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>3</w:t>
      </w:r>
      <w:r>
        <w:rPr>
          <w:b/>
          <w:sz w:val="16"/>
          <w:szCs w:val="16"/>
        </w:rPr>
        <w:t xml:space="preserve"> Dane potrzebne do celów sprawozdawczych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1">
    <w:name w:val="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6:00Z</dcterms:created>
  <dc:creator>Katarzyna Białek2</dc:creator>
  <dc:description/>
  <dc:language>en-US</dc:language>
  <cp:lastModifiedBy>user</cp:lastModifiedBy>
  <cp:lastPrinted>2013-02-22T08:47:00Z</cp:lastPrinted>
  <dcterms:modified xsi:type="dcterms:W3CDTF">2013-02-22T08:16:00Z</dcterms:modified>
  <cp:revision>2</cp:revision>
  <dc:subject/>
  <dc:title>POLA JASNE WYPEŁNIA WŁASCICIEL NIERUCHOMOŚCI KOMPUTEROWO LUB RĘCZNIE, DUŻYMI, DRUKOWANYMI LITERAMI, CZARNYM LUB NIEBIESKIM KOL</dc:title>
</cp:coreProperties>
</file>