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/158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IL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5 stycznia 2013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: wyboru   metody   ustalenia   opłaty   za   gospodarowanie  odpadami   komun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i ustalenia stawki tej opła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6k w związku z art.6j ustawy z dnia 13 września 1996 r. o utrzymaniu czystości  i porządku w gminach (Dz.U. z 2012 r., poz. 391), art. 40 ust.1 i art.41 ustawy z dnia            8 marca 1990 r. o samorządzie gminnym (Dz.U.z 2001r., Nr 142 poz. 1591 , z póź.zm.) </w:t>
      </w:r>
      <w:r>
        <w:rPr>
          <w:b/>
          <w:sz w:val="22"/>
          <w:szCs w:val="22"/>
        </w:rPr>
        <w:t>Rada Gminy Gilowice uchwala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ruchomości, na których zamieszkują mieszkańcy, jako metodę ustalenia opłaty za gospodarowanie odpadami komunalnymi, przyjmuje się iloczyn liczby mieszkańców zamieszkujących daną nieruchomość i stawki opłaty ustalonej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chwał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dpady komunalne są zbierane i odbierane w sposób selektywny   – 7,00 zł  za każdego mieszkańca miesięc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dpady komunalne nie są zbierane i odbierane w sposób selektywny – 17,00 zł             za  każdego mieszkańca miesięcz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Ustala się stawkę opłaty za pojemnik dla właścicieli nieruchomości niezamieszkałych na których powstają odpady komunalne, jeżeli odpady nie są zbierane w sposób selektywny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 pojemności 110 l - w wysokości 15,00 zł </w:t>
      </w:r>
    </w:p>
    <w:p>
      <w:pPr>
        <w:pStyle w:val="Normal"/>
        <w:rPr/>
      </w:pPr>
      <w:r>
        <w:rPr>
          <w:sz w:val="22"/>
          <w:szCs w:val="22"/>
        </w:rPr>
        <w:t xml:space="preserve">b) o pojemności 120 l - w wysokości 16,00 zł </w:t>
      </w:r>
    </w:p>
    <w:p>
      <w:pPr>
        <w:pStyle w:val="Normal"/>
        <w:rPr/>
      </w:pPr>
      <w:r>
        <w:rPr>
          <w:sz w:val="22"/>
          <w:szCs w:val="22"/>
        </w:rPr>
        <w:t xml:space="preserve">c) o pojemności 240 l - w wysokości 28,00 zł </w:t>
      </w:r>
    </w:p>
    <w:p>
      <w:pPr>
        <w:pStyle w:val="Normal"/>
        <w:rPr/>
      </w:pPr>
      <w:r>
        <w:rPr>
          <w:sz w:val="22"/>
          <w:szCs w:val="22"/>
        </w:rPr>
        <w:t xml:space="preserve">d) o pojemności 1,1 m³ - w wysokości 12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o pojemności 1,5 m³- w wysokości 15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 pojemności 5 m³- w wysokości 3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o pojemności 7 m³- w wysokości 4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eżeli odpady komunalne są zbierane i odbierane w sposób selektywny, ustala się niższą stawkę opłaty za pojemni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surowce wtórn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 pojemności 60 l - w wysokości 3,50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pojemności 80 l - w wysokości 3,5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 pojemności 120 l - w wysokości 4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 pojemności 240 l - w wysokości 8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 pojemności 700 l - w wysokości 2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o pojemności 1100 l - w wysokości 4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 pojemności 5 m³- w wysokości 120,00 zł</w:t>
      </w:r>
    </w:p>
    <w:p>
      <w:pPr>
        <w:pStyle w:val="Normal"/>
        <w:rPr/>
      </w:pPr>
      <w:r>
        <w:rPr>
          <w:sz w:val="22"/>
          <w:szCs w:val="22"/>
        </w:rPr>
        <w:t>g) o pojemności 7 m³- w wysokości 16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żuż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o pojemności 110 l - w wysokości 7,5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o pojemności 120 l - w wysokości 8,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o pojemności 240 l - w wysokości 16,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o pojemności 1100 l - w wysokości 75,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o pojemności 5 m³- w wysokości 28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o pojemności 7 m³- w wysokości 35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odp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o pojemności 120 l - w wysokości 10,00 zł</w:t>
      </w:r>
    </w:p>
    <w:p>
      <w:pPr>
        <w:pStyle w:val="Normal"/>
        <w:rPr/>
      </w:pPr>
      <w:r>
        <w:rPr>
          <w:sz w:val="22"/>
          <w:szCs w:val="22"/>
        </w:rPr>
        <w:t>b) o pojemności 140 l - w wysokości 12,00 zł</w:t>
      </w:r>
    </w:p>
    <w:p>
      <w:pPr>
        <w:pStyle w:val="Normal"/>
        <w:rPr/>
      </w:pPr>
      <w:r>
        <w:rPr>
          <w:sz w:val="22"/>
          <w:szCs w:val="22"/>
        </w:rPr>
        <w:t>c) o pojemności 240 l - w wysokości 20,00 zł</w:t>
      </w:r>
    </w:p>
    <w:p>
      <w:pPr>
        <w:pStyle w:val="Normal"/>
        <w:rPr/>
      </w:pPr>
      <w:r>
        <w:rPr>
          <w:sz w:val="22"/>
          <w:szCs w:val="22"/>
        </w:rPr>
        <w:t xml:space="preserve">d) o pojemności 1100 l - w wysokości 100,00 zł 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 przypadku nieruchomości o charakterze mieszanym tj. w części nieruchomość zamieszkała           i w części nieruchomość, na której nie zamieszkują mieszkańcy, a powstają odpady komunalne miesięczna opłata za gospodarowanie odpadami komunalnymi stanowić będzie sumę opłat obliczonych zgodnie z § 1 i 2 ust.1 lub 2 i § 3 ust.1 i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Miesięczna opłata za gospodarowanie odpadami komunalnymi pochodzącymi z nieruchomości, na których nie zamieszkują mieszkańcy, a powstają odpady komunalne stanowić będzie iloczyn ilości pojemników o określonej pojemności oraz stawki określonej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ust. 1 i 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Ilość pojemników na odpady oraz ich pojemność ustalana będzie na podstawie deklaracji o wysokości opłaty za gospodarowanie odpadami komunalnymi składanej przez właścicieli nieruchomości, na której nie zamieszkują mieszkańcy, a powstają odpady komun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XIV/144/12 Rady Gminy Gilowice z dnia 14 grudnia 2012 r. w sprawie dokonania wyboru metody ustalenia opłaty oraz stawki tej opłaty za gospodarowanie odpadami komunalnym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Gilow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Śląskiego z mocą obowiązującą od 1 lipca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Rad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Jan Małysia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0:00Z</dcterms:created>
  <dc:creator>b.firlej</dc:creator>
  <dc:description/>
  <dc:language>en-US</dc:language>
  <cp:lastModifiedBy>user</cp:lastModifiedBy>
  <cp:lastPrinted>2013-01-31T14:44:00Z</cp:lastPrinted>
  <dcterms:modified xsi:type="dcterms:W3CDTF">2013-02-22T08:30:00Z</dcterms:modified>
  <cp:revision>2</cp:revision>
  <dc:subject/>
  <dc:title>UCHWAŁA Nr …… /13</dc:title>
</cp:coreProperties>
</file>