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 imprez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iątego Powiatowego Przegląd Kolęd i Pastorałek Gilowice 2013”</w:t>
      </w:r>
    </w:p>
    <w:p>
      <w:pPr>
        <w:pStyle w:val="Normal"/>
        <w:spacing w:lineRule="auto" w:line="240"/>
        <w:jc w:val="center"/>
        <w:rPr/>
      </w:pPr>
      <w:r>
        <w:rPr/>
        <w:t>dla osób niepełnosprawnych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mprezy: Gilowic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2"/>
      </w:tblGrid>
      <w:tr>
        <w:trPr>
          <w:trHeight w:val="360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imprezy: Gminny Ośrodek Kultury w Gilowicach, ul. Krakowska 40</w:t>
            </w:r>
          </w:p>
        </w:tc>
      </w:tr>
      <w:tr>
        <w:trPr>
          <w:trHeight w:val="360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orzy imprezy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 Terapii Zajęciowej, 34-322 Gilowice, ul. Zakopiańska 7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ne Osobom Niepełnosprawnym „DATUM”</w:t>
            </w:r>
          </w:p>
        </w:tc>
      </w:tr>
      <w:tr>
        <w:trPr>
          <w:trHeight w:val="360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rozpoczę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01- 16</w:t>
            </w:r>
          </w:p>
        </w:tc>
      </w:tr>
      <w:tr>
        <w:trPr>
          <w:trHeight w:val="360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kończen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01-17</w:t>
            </w:r>
          </w:p>
        </w:tc>
      </w:tr>
      <w:tr>
        <w:trPr>
          <w:trHeight w:val="360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z organizatorem: WTZ w Gilowicach, ul. Zakopiańska 71, tel. 033-8653-44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wtzgilowice@interia.p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zostanie przeprowadzony w następujących kategoriach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ęd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orałk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>
          <w:trHeight w:val="415" w:hRule="atLeas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owane utwory wysłucha i oceni powołane przez organizatora jury, które przyzna trzy nagrody główne w każdej z kategorii w występach indywidualnych oraz trzy nagrody w każdej z kategorii w występach grup kolędniczych. Dla wszystkich uczestników przeglądu wręczane będą dyplo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6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36"/>
      </w:tblGrid>
      <w:tr>
        <w:trPr>
          <w:trHeight w:val="360" w:hRule="atLeast"/>
        </w:trPr>
        <w:tc>
          <w:tcPr>
            <w:tcW w:w="1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 i miejsce konkursu:</w:t>
            </w:r>
          </w:p>
          <w:p>
            <w:pPr>
              <w:pStyle w:val="Normal"/>
              <w:spacing w:lineRule="auto" w:line="240"/>
              <w:ind w:firstLine="8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.01.2013r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z. 10.00  – przesłuchania zgłoszonych uczestników.</w:t>
            </w:r>
          </w:p>
          <w:p>
            <w:pPr>
              <w:pStyle w:val="Normal"/>
              <w:spacing w:lineRule="auto" w:line="240"/>
              <w:ind w:firstLine="8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.01. 2013 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10.00 – 14.00 – zabawa karnawałowa dla uczestników Przeglądu. Organizator </w:t>
            </w:r>
          </w:p>
          <w:p>
            <w:pPr>
              <w:pStyle w:val="Normal"/>
              <w:spacing w:lineRule="auto" w:line="240"/>
              <w:ind w:firstLine="8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a poczęstunek dla wszystkich uczestników oraz liczne atrakcje. W trakcie zabawy </w:t>
              <w:br/>
              <w:t xml:space="preserve">            ogłoszenie wyników i wręczenie nagró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zeglądu odbędzie się również konkurs plastyczny pt. „Najpiękniejsza bombka </w:t>
            </w:r>
          </w:p>
          <w:p>
            <w:pPr>
              <w:pStyle w:val="Normal"/>
              <w:spacing w:lineRule="auto" w:line="240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inkowa”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E LE   K O N K U R S U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ularyzacja tradycji bożonarodzeniowych, ukazanie piękna kolęd i pastorałek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erzanie współpracy i integracja między instytucjami zajmującymi się rehabilitacją, edukacją oraz opieką nad osobami niepełnosprawnym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twórczej konfrontacji artystycz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awnienie uzdolni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ń i umiejętności muzycznych oraz plastycznych osób niepełnosprawn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 środowiskiem lokalnym</w:t>
            </w:r>
          </w:p>
          <w:p>
            <w:pPr>
              <w:pStyle w:val="Normal"/>
              <w:spacing w:lineRule="auto" w:line="240"/>
              <w:ind w:left="529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z roku na rok cieszy się coraz większym zainteresowaniem. W styczniu 2012 roku w imprezie wzięło udział około 200 osób niepełnosprawnych, zaś w samym konkursie 60 osób reprezentujących placówki z powiatu żywieckiego, które na co dzień zajmują się rehabilitacją, edukacją oraz opieką nad osobami niepełnosprawnymi.</w:t>
              <w:tab/>
            </w:r>
          </w:p>
          <w:p>
            <w:pPr>
              <w:pStyle w:val="Normal"/>
              <w:spacing w:lineRule="auto" w:line="240"/>
              <w:ind w:firstLine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nat honorowy :</w:t>
            </w:r>
          </w:p>
          <w:p>
            <w:pPr>
              <w:pStyle w:val="Normal"/>
              <w:spacing w:lineRule="auto" w:line="24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o Ekscelencja Ks. Biskup Tadeusz Rakoczy – Ordynariusz Diecezji Bielsko- Żywieckiej</w:t>
            </w:r>
          </w:p>
          <w:p>
            <w:pPr>
              <w:pStyle w:val="Normal"/>
              <w:spacing w:lineRule="auto" w:line="24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Frasunek – Wójt Gminy Gilowice</w:t>
            </w:r>
          </w:p>
          <w:p>
            <w:pPr>
              <w:pStyle w:val="Normal"/>
              <w:spacing w:lineRule="auto" w:line="240"/>
              <w:ind w:firstLine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Zieliński – Starosta Powiatu Żywieckiego</w:t>
            </w:r>
          </w:p>
          <w:p>
            <w:pPr>
              <w:pStyle w:val="Normal"/>
              <w:spacing w:lineRule="auto" w:line="240"/>
              <w:ind w:firstLine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nat medialny:</w:t>
            </w:r>
          </w:p>
          <w:p>
            <w:pPr>
              <w:pStyle w:val="Normal"/>
              <w:spacing w:lineRule="auto" w:line="240"/>
              <w:ind w:firstLine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a Żywiecka</w:t>
            </w:r>
          </w:p>
          <w:p>
            <w:pPr>
              <w:pStyle w:val="Normal"/>
              <w:spacing w:lineRule="auto" w:line="240"/>
              <w:ind w:firstLine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Eska</w:t>
            </w:r>
          </w:p>
          <w:p>
            <w:pPr>
              <w:pStyle w:val="Normal"/>
              <w:spacing w:lineRule="auto" w:line="240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4:00Z</dcterms:created>
  <dc:creator>toshiba</dc:creator>
  <dc:description/>
  <cp:keywords/>
  <dc:language>en-US</dc:language>
  <cp:lastModifiedBy>gokgilowice</cp:lastModifiedBy>
  <cp:lastPrinted>2012-11-29T09:09:00Z</cp:lastPrinted>
  <dcterms:modified xsi:type="dcterms:W3CDTF">2013-01-10T08:14:00Z</dcterms:modified>
  <cp:revision>2</cp:revision>
  <dc:subject/>
  <dc:title>Plan  imprezy</dc:title>
</cp:coreProperties>
</file>