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FORMULARZ ZGŁOSZENIOWY DO COACHINGU</w:t>
      </w:r>
    </w:p>
    <w:p>
      <w:pPr>
        <w:pStyle w:val="TextBody"/>
        <w:spacing w:lineRule="auto" w:line="276"/>
        <w:jc w:val="center"/>
        <w:rPr/>
      </w:pPr>
      <w:r>
        <w:rPr>
          <w:rFonts w:cs="Arial" w:ascii="Calibri" w:hAnsi="Calibri"/>
          <w:b/>
          <w:bCs/>
          <w:sz w:val="20"/>
        </w:rPr>
        <w:t>W RAMACH PROJEKTU „TRASA 78 – ZE ŚLĄSKIEGO W ŚWIĘTOKRZYSKIE</w:t>
      </w:r>
      <w:r>
        <w:rPr/>
        <w:t>”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80"/>
        <w:gridCol w:w="61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organizacj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organizacj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ótki opis organizacje (cele, podejmowane działania)</w:t>
            </w:r>
          </w:p>
        </w:tc>
      </w:tr>
      <w:tr>
        <w:trPr>
          <w:trHeight w:val="275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do tej pory Państwa organizacja korzystała ze wsparcia Inkubatora Trzeciego Sektora lub innego centrum wsparcia? Jeśli tak, to kiedy i w jakim zakresie? Czy wsparcie to miało charakter systematyczny?</w:t>
            </w:r>
          </w:p>
        </w:tc>
      </w:tr>
      <w:tr>
        <w:trPr>
          <w:trHeight w:val="286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laczego chcą Państwo skorzystać z coachingu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kie problemy czy potrzeby występujące w Państwa organizacji chcieliby Państwo rozwiązać/zaspokoić dzięki wsparciu coach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problemy te byliby Państwo w stanie rozwiązać samodzielnie lub też korzystając ze wsparcia innych osób/podmiotów? Dlaczego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u przedstawicieli Państwa organizacji włączy się w systematyczną pracę z coachem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e godzin miesięcznie będą Państwo w stanie poświęcić na pracę z coachem (średnio)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przedstawiciele Państwa organizacji będą brali udział w spotkaniach dla organizacji objętych coachingiem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przedstawiciele Państwa organizacji będą brali udział w innych działaniach realizowanych w ramach projektu, np. w szkoleniach, doradztwie, dniach NGO, spotkaniach dyskusyjnych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Calibri" w:hAnsi="Calibri"/>
          <w:i/>
          <w:sz w:val="20"/>
        </w:rPr>
        <w:t xml:space="preserve">..................................................................................                   </w:t>
        <w:tab/>
        <w:t xml:space="preserve"> </w:t>
        <w:tab/>
        <w:tab/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Pieczęć organizacji oraz podpisy osób upoważnionych 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do reprezentowania organizacji</w:t>
        <w:tab/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ab/>
        <w:tab/>
        <w:tab/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ind w:left="1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366135</wp:posOffset>
          </wp:positionH>
          <wp:positionV relativeFrom="paragraph">
            <wp:posOffset>84455</wp:posOffset>
          </wp:positionV>
          <wp:extent cx="1449070" cy="509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0960</wp:posOffset>
          </wp:positionH>
          <wp:positionV relativeFrom="paragraph">
            <wp:posOffset>93345</wp:posOffset>
          </wp:positionV>
          <wp:extent cx="1362075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Lucida Sans Typewriter" w:ascii="Lucida Sans Typewriter" w:hAnsi="Lucida Sans Typewriter"/>
        <w:sz w:val="16"/>
        <w:szCs w:val="16"/>
      </w:rPr>
      <w:br/>
    </w:r>
    <w:r>
      <w:rPr>
        <w:rFonts w:cs="Lucida Sans Unicode" w:ascii="Lucida Sans Unicode" w:hAnsi="Lucida Sans Unicode"/>
        <w:sz w:val="14"/>
        <w:szCs w:val="14"/>
      </w:rPr>
      <w:t>Projekt „Trasa 78 – ze śląskiego w świętokrzyskie”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9"/>
      <w:gridCol w:w="7033"/>
    </w:tblGrid>
    <w:tr>
      <w:trPr>
        <w:trHeight w:val="1110" w:hRule="atLeast"/>
      </w:trPr>
      <w:tc>
        <w:tcPr>
          <w:tcW w:w="3609" w:type="dxa"/>
          <w:tcBorders/>
        </w:tcPr>
        <w:p>
          <w:pPr>
            <w:pStyle w:val="Header"/>
            <w:snapToGrid w:val="false"/>
            <w:ind w:left="432" w:hanging="0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drawing>
              <wp:inline distT="0" distB="0" distL="0" distR="0">
                <wp:extent cx="1879600" cy="7175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/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Bielskie Stowarzyszenie Artystyczne TEATR GRODZKI</w:t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ul. Sempołowskiej 13, 43-300 Bielsko-Biała</w:t>
          </w:r>
        </w:p>
        <w:p>
          <w:pPr>
            <w:pStyle w:val="Header"/>
            <w:ind w:left="-3" w:right="175" w:hanging="0"/>
            <w:jc w:val="right"/>
            <w:rPr/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t xml:space="preserve">tel./fax. 33 496 52 19, kom. 693 887 115 </w:t>
            <w:br/>
            <w:t>e-mail: szymik@teatrgrodzki.pl, www.teatrgrodzki.pl</w:t>
          </w:r>
          <w:r>
            <w:rPr>
              <w:lang w:val="de-DE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  <w:tab w:val="center" w:pos="4551" w:leader="none"/>
        <w:tab w:val="right" w:pos="9735" w:leader="none"/>
      </w:tabs>
      <w:ind w:left="15" w:right="-270" w:hanging="0"/>
      <w:rPr>
        <w:lang w:val="de-DE"/>
      </w:rPr>
    </w:pPr>
    <w:r>
      <w:rPr>
        <w:lang w:val="de-DE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3:00Z</dcterms:created>
  <dc:creator>Agnieszka</dc:creator>
  <dc:description/>
  <cp:keywords/>
  <dc:language>en-US</dc:language>
  <cp:lastModifiedBy>user</cp:lastModifiedBy>
  <cp:lastPrinted>2012-01-23T09:39:00Z</cp:lastPrinted>
  <dcterms:modified xsi:type="dcterms:W3CDTF">2012-01-25T10:12:00Z</dcterms:modified>
  <cp:revision>4</cp:revision>
  <dc:subject/>
  <dc:title/>
</cp:coreProperties>
</file>