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ZEZWOLENIA NA OPRÓŻNIANIE ZBIORNIKÓW BEZODPŁYWOWYCH I TRANSPORT NIECZYSTOŚCI CIEKŁYCH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odstawa prawna: </w:t>
      </w:r>
      <w:r>
        <w:rPr>
          <w:sz w:val="16"/>
          <w:szCs w:val="16"/>
        </w:rPr>
        <w:t>art. 7 ustawy z dnia 13 września 1996 r. o utrzymaniu czystości i porządku w gminach ((Dz. U. z 2018 r., poz. 650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Gilowice, dnia .........................</w:t>
      </w:r>
    </w:p>
    <w:p>
      <w:pPr>
        <w:pStyle w:val="Normal"/>
        <w:autoSpaceDE w:val="false"/>
        <w:ind w:right="538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ind w:right="5385"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przedsiębiorcy)</w:t>
      </w:r>
    </w:p>
    <w:p>
      <w:pPr>
        <w:pStyle w:val="Normal"/>
        <w:autoSpaceDE w:val="false"/>
        <w:ind w:left="49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Gilowice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rakowska 40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-322 Gilowic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wracam się z wnioskiem o wydanie zezwolenia na prowadzenie działalności w zakresie opróżniania zbiorników bezodpływowych i transport nieczystości ciekłych z nieruchomości z terenu Gminy Gilowic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podmiotu ubiegającego się o zezwolenie: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PRZEDSIĘBIORCY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(kod) (miejscowość) (ulica) (nr domu)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telefon) (telefax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IP) (REGON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ŁAŚCICIEL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) (miejscowość) (ulica) (nr domu)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telefon) (telefax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an formalno-prawny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zaświadczenie o wpisie do ewidencji – przez kogo wydane lub wypis z Krajowego Rejestru Sądoweg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przedmiotu i obszaru działalności podmiotu ubiegającego się o zezwoleni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Określenie środków technicznych, jakimi dysponuje ubiegający się o zezwolenie w celu zapewnienia prawidłowego wykonywania działalności objętej wnioskiem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środki transportu: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ość .......................... rodzaje 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b) miejsce odbioru nieczystości ciekłych przez stację zlewną   ...................................................................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tosowanych technologii przy świadczeniu usług w zakresie działalności objętej wnioskiem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roponowane zabiegi z zakresu ochrony środowiska i ochrony sanitarnej planowane po zakończeniu działalności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 zał. nr ………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śl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u podjęcia działalności objętej wnioskiem oraz zamierzonego czasu jej prowadzen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Kserokopia aktualnego wypisu z ewidencji prowadzonej działalności gospodarczej lub aktualnego odpisu </w:t>
        <w:br/>
        <w:t>z Krajowego Rejestru Sądowego - (wydane nie później niż 6 miesiące przed złożeniem wniosku), it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a dokumentu potwierdzającego tytuł prawny do nieruchomości na której znajduje się baza transportowa i zaplecze techniczno – biur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e dokumentów potwierdzających posiadanie specjalistycznych środków transportu do opróżniania zbiorników bezodpływowych i transportu nieczystości ciekł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a dokumentu potwierdzającego gotowość odbioru nieczystości ciekłych przez stację zlewn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wniosku przedsiębiorca jest obowiązany dołączyć zaświadczenie albo oświadczenie o braku zaległości podatkowych i zaległości w płaceniu składek na ubezpieczenie zdrowotne lub społeczne. Składający oświadczenie jest obowiązany do zawarcia w nim klauzuli następującej treści: „</w:t>
      </w:r>
      <w:r>
        <w:rPr>
          <w:i/>
          <w:sz w:val="18"/>
          <w:szCs w:val="18"/>
        </w:rPr>
        <w:t>Jestem świadomy odpowiedzialności karnej za złożenie fałszywego oświadczenia.</w:t>
      </w:r>
      <w:r>
        <w:rPr>
          <w:sz w:val="18"/>
          <w:szCs w:val="18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łata skarbow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wydane zezwolenie – 107,00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1:00Z</dcterms:created>
  <dc:creator>Urząd Gminy w Sokołach</dc:creator>
  <dc:description/>
  <dc:language>en-US</dc:language>
  <cp:lastModifiedBy>user</cp:lastModifiedBy>
  <dcterms:modified xsi:type="dcterms:W3CDTF">2018-07-12T05:43:00Z</dcterms:modified>
  <cp:revision>4</cp:revision>
  <dc:subject/>
  <dc:title>WNIOSEK</dc:title>
</cp:coreProperties>
</file>