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UCHWAŁA Nr XIII / 76 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ilowice</w:t>
      </w:r>
    </w:p>
    <w:p>
      <w:pPr>
        <w:pStyle w:val="Normal"/>
        <w:jc w:val="center"/>
        <w:rPr/>
      </w:pPr>
      <w:r>
        <w:rPr>
          <w:b/>
        </w:rPr>
        <w:t xml:space="preserve">z dnia 30 listopada 2015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b/>
        </w:rPr>
        <w:t xml:space="preserve">w sprawie zwolnienia w części z opłaty za gospodarowanie odpadami komunalnymi właścicieli nieruchomości, na których zamieszkują mieszkańcy 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18 ust. 2 pkt. 15 ustawy z dnia 8 marca 1990 r. o samorządzie gminnym </w:t>
        <w:br/>
        <w:t xml:space="preserve">(Dz.U.2015.1515) oraz art. 6k ust. 4 ustawy z dnia 13 września 1996 r. </w:t>
        <w:br/>
        <w:t>o utrzymaniu czystości i porządku w gminach (Dz.U.2013.1399) Rada Gminy Gilowice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Zwalnia się w części z opłaty za gospodarowanie odpadami komunalnymi właścicieli nieruchomości, na których zamieszkują mieszkańcy, w części dotyczącej gospodarstw domowych, w których dochód nie przekracza kwoty uprawniającej do świadczeń pieniężnych z pomocy społecznej, o której mowa w art. 8 ust. 1 lub 2 ustawy z dnia 12 marca 2004r. o pomocy społecznej (Dz. U. z 2013r. poz. 182, ze zm.)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łaścicielom nieruchomości, o których mowa w ust. 1 przysługuje zwolnienie w części z opłaty za gospodarowanie odpadami komunalnymi w wysokości 1 zł na miesiąc na mieszkańca zamieszkującego daną nieruchomość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niosek o zwolnienie w części z opłaty składany jest do Wójta Gminy Gilowice wg wzoru, stanowiącego załącznik nr 1 do niniejszej Uchwały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O wszelkich zmianach warunków mających wpływ na zwolnienie w części z opłaty za gospodarowanie odpadami komunalnymi, uprawniony do jej otrzymania obowiązany jest powiadomić Wójta Gminy Gilowice w terminie 14 dni od daty wystąpienia zmiany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W przypadku osiągnięcia dochodu wyższego niż dochód uprawniający do świadczeń pieniężnych z pomocy społecznej prawo do zwolnienia w części z opłaty za gospodarowanie odpadami komunalnymi wygasa z końcem miesiąca, w którym nastąpiły zmiany. 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ListParagraph"/>
        <w:spacing w:lineRule="auto" w:line="360"/>
        <w:ind w:left="720" w:hanging="720"/>
        <w:rPr/>
      </w:pPr>
      <w:r>
        <w:rPr/>
        <w:t>Wykonanie uchwały powierza się Wójtowi Gminy Gilowice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Uchwała wchodzi w życie po upływie 14 dni od dnia jej ogłoszenia w Dzienniku Urzędowym Województwa Śląskiego z mocą obowiązywania od </w:t>
      </w:r>
      <w:r>
        <w:rPr>
          <w:b/>
          <w:bCs/>
        </w:rPr>
        <w:t>1 stycznia 2016r.</w:t>
      </w:r>
      <w:r>
        <w:rPr/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Ireneusz Jędry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9:00Z</dcterms:created>
  <dc:creator>Smieci_1</dc:creator>
  <dc:description/>
  <dc:language>en-US</dc:language>
  <cp:lastModifiedBy>user</cp:lastModifiedBy>
  <cp:lastPrinted>2015-04-02T09:44:00Z</cp:lastPrinted>
  <dcterms:modified xsi:type="dcterms:W3CDTF">2015-12-02T06:34:00Z</dcterms:modified>
  <cp:revision>4</cp:revision>
  <dc:subject/>
  <dc:title>                                                                                                 </dc:title>
</cp:coreProperties>
</file>