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XIV/86/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IL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4 grudnia 2015 r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uchwały w sprawie dokonania   wyboru  metody  ustalenia  opłaty  oraz  stawki tej  opłaty za gospodarowanie odpadami komunalnym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podstawie art. 6 k w związku z art.6j ustawy z dnia 13 września 1996 r. o utrzymaniu czystości  i porządku w gminach (Dz.U.2013.1399 z późn.zm.) oraz art. 18 ust. 2 pkt. 15, art. 40 ust. 1, art. 41 ust. 1 i art. 42 ustawy z dnia 8 marca 1990 r. o samorządzie gminnym (Dz.U.2015.1515) Rada Gminy Gilowi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 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§ 2 Uchwały Rady Gminy Gilowice Nr XXVI/158/13 z dnia 25 stycznia 2013r., który otrzymuje brzmienie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cs="Times New Roman" w:ascii="Times New Roman" w:hAnsi="Times New Roman"/>
          <w:sz w:val="24"/>
          <w:szCs w:val="24"/>
          <w:lang w:eastAsia="pl-PL"/>
        </w:rPr>
        <w:t>Dla nieruchomości wymienionej w § 1 ustala się następujące miesięczne stawki opłaty: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żeli odpady komunalne są zbierane i odbierane w sposób selektywny –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8,50 zł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za każdego mieszkańca miesięczni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żeli odpady komunalne nie są zbierane i odbierane w sposób selektywny –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8,00 zł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za każdego mieszkańca miesięcznie . „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ilowi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podlega publikacji w Dzienniku Urzędowym Województwa Śląskiego i wchodzi w życie z dniem </w:t>
      </w:r>
      <w:r>
        <w:rPr>
          <w:rFonts w:cs="Times New Roman" w:ascii="Times New Roman" w:hAnsi="Times New Roman"/>
          <w:b/>
          <w:bCs/>
          <w:sz w:val="24"/>
          <w:szCs w:val="24"/>
        </w:rPr>
        <w:t>1 stycznia 201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Ireneusz Jędrysek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5:00Z</dcterms:created>
  <dc:creator>Lipowa</dc:creator>
  <dc:description/>
  <dc:language>en-US</dc:language>
  <cp:lastModifiedBy>user</cp:lastModifiedBy>
  <cp:lastPrinted>2012-12-10T12:55:00Z</cp:lastPrinted>
  <dcterms:modified xsi:type="dcterms:W3CDTF">2015-12-16T09:23:00Z</dcterms:modified>
  <cp:revision>8</cp:revision>
  <dc:subject/>
  <dc:title>Projekt</dc:title>
</cp:coreProperties>
</file>