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 / 77 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GILOW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0 listopada 20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yjęcia Regulaminu utrzymania czystości i porządku na terenie Gminy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Gilowi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                </w:t>
      </w:r>
      <w:r>
        <w:rPr>
          <w:b w:val="false"/>
          <w:bCs w:val="false"/>
        </w:rPr>
        <w:t>Na podstawie art..18 ust.2 pkt 15 i 40 ust.1, art.41 ust.1,art.42 ustawy z dnia            8 marca 1990 r. o samorządzie gminnym (Dz. U.2013.1399) oraz art.4 ust. 1 i 2 ustawy z dnia 13 września 1996 r. o utrzymaniu czystości i porządku w gminach (Dz.U.2015.1515), po zasięgnięciu opinii Państwowego Powiatowego Inspektora Sanitarnego w Żywcu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>
          <w:bCs w:val="false"/>
        </w:rPr>
        <w:t>Rada Gminy Gilowice uchwala: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>
          <w:bCs w:val="false"/>
        </w:rPr>
        <w:t>§ 1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utrzymania czystości i porządku na terenie Gminy Gilowice, stanowiący załącznik             do niniejszej uchwał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7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Traci moc uchwała Nr XXIV/143/12 Rady Gminy Gilowice z dnia 14 grudnia 2012r. w sprawie przyjęcia Regulaminu utrzymania czystości i porządku na terenie Gminy Gilowi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Wykonanie uchwały powierza się Wójtowi Gminy Gilowic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Uchwała wchodzi w życie po upływie 14 dni od dnia jej ogłoszenia w Dzienniku Urzędowym Województwa Śląskiego z mocą obowiązywania od dnia </w:t>
      </w:r>
      <w:r>
        <w:rPr>
          <w:b/>
          <w:bCs/>
          <w:color w:val="000000"/>
        </w:rPr>
        <w:t>1 stycznia 2016 r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0"/>
        <w:ind w:left="354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</w:t>
      </w:r>
    </w:p>
    <w:p>
      <w:pPr>
        <w:pStyle w:val="Normal"/>
        <w:autoSpaceDE w:val="false"/>
        <w:spacing w:before="240" w:after="0"/>
        <w:ind w:left="3540" w:firstLine="708"/>
        <w:jc w:val="center"/>
        <w:rPr/>
      </w:pPr>
      <w:r>
        <w:rPr>
          <w:b/>
          <w:bCs/>
          <w:color w:val="000000"/>
        </w:rPr>
        <w:t xml:space="preserve">Ireneusz Jędrysek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0:00Z</dcterms:created>
  <dc:creator>Firlej</dc:creator>
  <dc:description/>
  <dc:language>en-US</dc:language>
  <cp:lastModifiedBy>user</cp:lastModifiedBy>
  <dcterms:modified xsi:type="dcterms:W3CDTF">2015-12-02T06:35:00Z</dcterms:modified>
  <cp:revision>6</cp:revision>
  <dc:subject/>
  <dc:title>Uchwała NR</dc:title>
</cp:coreProperties>
</file>