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nowni mieszkańcy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formujemy, iż od lipca 2017r. zmianie ulegną zasady selektywnej zbiórki odpadów komunalnych w związku z nowym Rozporządzeniem Ministra Środowiska z dnia 29 grudnia 2016r. w sprawie szczegółowego sposobu selektywnego zbierania wybranych frakcji odpadów (Dz.U. z 2017 poz. 19). </w:t>
      </w:r>
    </w:p>
    <w:p>
      <w:pPr>
        <w:pStyle w:val="Normal"/>
        <w:jc w:val="both"/>
        <w:rPr/>
      </w:pPr>
      <w:r>
        <w:rPr/>
        <w:t xml:space="preserve">Oprócz ujednolicenia kolorystyki pojemników oraz określenia poszczególnych frakcji odpadów zbieranych selektywnie, które będą obowiązywały w całym kraju, najbardziej istotną zmianą jest wprowadzenie obowiązku selektywnego zbierania odpadów ulegających biodegradacji, ze szczególnym uwzględnieniem </w:t>
      </w:r>
      <w:r>
        <w:rPr>
          <w:b/>
          <w:bCs/>
        </w:rPr>
        <w:t>bioodpadów</w:t>
      </w:r>
      <w:r>
        <w:rPr/>
        <w:t xml:space="preserve">. Oznacza to, iż od stycznia 2018r. na terenie naszej Gminy każdy właściciel nieruchomości będzie zobowiązany do selektywnego zbierania i oddawania bioodpadów czyli odpadów organicznych pochodzących z gospodarstwa domowego (z kuchni - resztki jedzenia, obierki, resztki owoców, warzyw itp.). Bioodpadów prosimy nie mylić z odpadami zielonymi (skoszona trawa, liście, chwasty z pielęgnacji ogrodów, rabat, gałęzie itp.), które w dalszym ciągu w razie potrzeby trzeba będzie dostarczać do Punktu Selektywnej Zbiórki Odpadów Komunalnych lub zagospodarować we własnym zakresie poprzez skarmianie zwierząt lub kompostowanie. </w:t>
      </w:r>
    </w:p>
    <w:p>
      <w:pPr>
        <w:pStyle w:val="Normal"/>
        <w:jc w:val="both"/>
        <w:rPr/>
      </w:pPr>
      <w:r>
        <w:rPr/>
        <w:t xml:space="preserve">Wprowadzone zmiany ustawowe każda Gmina jest zobowiązana wdrożyć na swoim terenie i już dziś możemy zasygnalizować, że z pewnością będzie to miało wpływ na wysokość stawki za odbiór odpadów z nieruchomości. </w:t>
      </w:r>
    </w:p>
    <w:p>
      <w:pPr>
        <w:pStyle w:val="Normal"/>
        <w:jc w:val="both"/>
        <w:rPr/>
      </w:pPr>
      <w:r>
        <w:rPr/>
        <w:t>Poniżej prezentujemy treść artykułu, który wyjaśnia zmiany w gospodarowaniu odpadami komunalnymi, jakie nas w najbliższym czasie czek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miany w gospodarowaniu odpadami komunalny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d lipca 2017r.  zmienią się zasady selektywnej zbiórki odpadów. Będą one zbierane z podziałem na cztery frakcje: szkło, papier, metale i tworzywa sztuczne oraz obowiązkowo do brązowego pojemnika na odpady ulegające biodegradacji. Ma to podnieść poziom recyklingu, który prawie nie rusza z miejsca. A bez poprawy Polska może stracić 1,3 mld zł unijnych funduszy. By poprawić poziom recyklingu drastycznie wzrosnąć mają od przyszłego roku opłaty za skła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 zasady są opisane w rozporządzeniu Ministerstwa Środowiska z dnia 29 grudnia 2016r. w sprawie szczegółowego sposobu selektywnego zbierania wybranych frakcji odpadów (Dz.U. z 2017 poz. 19). Wiceminister Sławomir Mazurek poinformował, że po zmianach odpady będą selektywnie zbierane u źródła - czyli bezpośrednio w budynkach wielorodzinnych, domach jednorodzinnych czy miejscach, gdzie powstają.</w:t>
      </w:r>
    </w:p>
    <w:p>
      <w:pPr>
        <w:pStyle w:val="NormalnyWeb"/>
        <w:rPr/>
      </w:pPr>
      <w:r>
        <w:rPr/>
        <w:t>Do czterech kontenerów trafiać będą zatem: szkło (zielony pojemnik), papier, w tym tektura (niebieski), łącznie metale i tworzywa sztuczne (żółty) oraz odpady ulegające biodegradacji ze szczególnym uwzględnieniem bioodpadów, np. resztek kuchennych (pojemnik brązowy).</w:t>
        <w:br/>
        <w:br/>
        <w:t>Samorządy będą miały pięć lat na dostosowanie kolorystyki pojemników. Stare zasady będą mogły też obowiązywać do czasu wygaśnięcia przetargów na odbiór śmieci.</w:t>
      </w:r>
    </w:p>
    <w:p>
      <w:pPr>
        <w:pStyle w:val="NormalnyWeb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egregacja śmieci</w:t>
      </w:r>
    </w:p>
    <w:p>
      <w:pPr>
        <w:pStyle w:val="NormalnyWeb"/>
        <w:rPr/>
      </w:pPr>
      <w:r>
        <w:rPr/>
        <w:t>Mazurek powiedział, że obecnie większość gmin, bo ponad 1,4 tys. (na ponad 2 tys., które przekazały takie informacje) zbiera odpady do czterech bądź większej liczby pojemników. W blisko 440 gminach odpady zbierane są w oparciu o trzy frakcje - szkło i papier, odpady zmieszane, pozostałe suche, a na terenie ponad 180 samorządów śmieci zbierane są w podziale na dwie frakcje (suche i mokre).</w:t>
        <w:br/>
        <w:br/>
        <w:t>Wiceminister przekonuje, że podział odpadów na minimum cztery frakcje pozwala uzyskać wyższy poziom recyklingu i przygotowania do ponownego użycia niektórych frakcji odpadów komunalnych. Obecne przepisy tzw. ustawy śmieciowej dają samorządom dowolność kreowania gospodarki odpadowej, w tym określenia, jak na ich terenie wygląda selektywna zbiórka odpadów, co w efekcie prowadzi do bardzo odmiennych modeli stosowanych przy selektywnym zbieraniu odpadów w skali kraju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ższe opłaty</w:t>
      </w:r>
    </w:p>
    <w:p>
      <w:pPr>
        <w:pStyle w:val="NormalnyWeb"/>
        <w:rPr/>
      </w:pPr>
      <w:r>
        <w:rPr/>
        <w:t xml:space="preserve">Do racjonalniejszej gospodarki odpadowej zmusić ma też podniesienie opłat za składowanie odpadów. Wyższe stawki mają zacząć obowiązywać od 2018 r. i będą stopniowo rosły tak, by w 2020 r. umieszczenie 1 tony odpadów surowcowych na składowisku kosztowało w okolicach 270 zł (65 euro). Obecnie jest to ok. 20 euro. </w:t>
      </w:r>
    </w:p>
    <w:p>
      <w:pPr>
        <w:pStyle w:val="NormalnyWeb"/>
        <w:rPr/>
      </w:pPr>
      <w:r>
        <w:rPr/>
        <w:t>- Podniesienie opłat ma być impulsem na etapie planowania gospodarki odpadowej w samorządach i dotknie tych przedsiębiorców, którzy niewłaściwie gospodarują odpadami. Nie będzie to miało bezpośredniego wpływu na mieszkańców - zapewnił Mazurek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iski poziom recyklingu</w:t>
      </w:r>
    </w:p>
    <w:p>
      <w:pPr>
        <w:pStyle w:val="NormalnyWeb"/>
        <w:rPr/>
      </w:pPr>
      <w:r>
        <w:rPr/>
        <w:t xml:space="preserve">Wiceminister poinformował również, że resort pracuje też nad nowelizacją tzw. ustawy śmieciowej (ustawy o utrzymaniu czystości i porządku w gminach). Po zmianach dobrze segregujący odpady mieszkańcy, będą płacili mniej za wywóz śmieci. </w:t>
        <w:br/>
        <w:br/>
        <w:t>- Należy wykorzystać potencjał odpadów na rzecz obniżenia opłat dla mieszkańców. Jeżeli ktoś dobrze segreguje odpady gmina pozyskuje dobry surowiec, który później może sprzedać, a opłata za gospodarowanie odpadami powinna spadać - wyjaśnia wiceminister  Sławomir Mazurek.</w:t>
        <w:br/>
        <w:br/>
        <w:t>Resort środowiska tłumaczy zmiany tym, że obecnie w Polsce tylko 26 proc. śmieci jest poddawanych recyklingowi. A zgodnie z unijnymi regulacjami Polska musi w 2020 roku uzyskać 50-proc. poziom recyklingu i przygotowania do ponownego użycia: papieru, metali, tworzyw sztucznych i szkła. Prawie pewne jednak jest to, że w kolejnych latach ten odsetek wzrośnie. W promowanej przez UE gospodarce cyrkularnej, czyli takiej, w której odpady nie trafiają na składowiska, a są ponownie przetwarzane, poziom recyklingu odpadów komunalnych w perspektywie 2030 r. wzrosnąć może do 65 proc. Z kolei składowanie odpadów miałoby być ograniczone do 10 proc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niżej średniej</w:t>
      </w:r>
    </w:p>
    <w:p>
      <w:pPr>
        <w:pStyle w:val="Normal"/>
        <w:jc w:val="both"/>
        <w:rPr/>
      </w:pPr>
      <w:r>
        <w:rPr/>
        <w:t>Wiceminister Mazurek tłumaczył, że obecnie w Polsce poziom recyklingu czterech podstawowych frakcji odpadów komunalnych (papier, metal, tworzywo sztuczne i szkło), czyli głównie tych pochodzących z naszych domów, znacznie odbiega od średniej europejskiej. - Między 2014 a 2015 rokiem poziom recyklingu czterech frakcji w Polsce wzrósł zaledwie o 0,7 proc. - podkreślił przedstawiciel resortu środowiska.</w:t>
        <w:br/>
        <w:br/>
        <w:t>W związku z tym od lipca br. zaczną obowiązywać jednolite dla kraju zasady selektywnego zbierania odpadów. Ma to się też przyczynić do podniesienia jakości zbieranych surowców wtórnych.</w:t>
        <w:br/>
        <w:br/>
        <w:t>Mazurek przestrzega, że jeśli nie wprowadzimy nowych zasad, "będziemy mogli zapomnieć o 1,3 mld zł z UE na gospodarkę odpadową, które można przeznaczyć m.in. na budowę większej liczby punktów selektywnej zbiórki odpadów komunalnych, tzw. PSZOK-ów.”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6:00Z</dcterms:created>
  <dc:creator>user</dc:creator>
  <dc:description/>
  <dc:language>en-US</dc:language>
  <cp:lastModifiedBy>user</cp:lastModifiedBy>
  <dcterms:modified xsi:type="dcterms:W3CDTF">2017-01-19T13:07:00Z</dcterms:modified>
  <cp:revision>3</cp:revision>
  <dc:subject/>
  <dc:title>Szanowni mieszkańcy</dc:title>
</cp:coreProperties>
</file>