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ilowice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dane adresowe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/a oświadczam, iż posiadam tytuł prawny do władania nieruchomością wskazaną w w Części I pkt. 2 wniosku o dofinansowanie usunięcia wyrobów zawierających azbest z terenu Gminy Gilowice, stanowiącego załącznik nr 1 do Regulaminu przyjętego Zarządzeniem Wójta Gminy Gilowice Nr 440a/21 z dnia 10 marc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user</dc:creator>
  <dc:description/>
  <dc:language>en-US</dc:language>
  <cp:lastModifiedBy>user</cp:lastModifiedBy>
  <cp:lastPrinted>1995-11-21T17:41:00Z</cp:lastPrinted>
  <dcterms:modified xsi:type="dcterms:W3CDTF">2021-04-06T12:01:00Z</dcterms:modified>
  <cp:revision>3</cp:revision>
  <dc:subject/>
  <dc:title/>
</cp:coreProperties>
</file>