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naborze wnios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finansowanie zadań z zakresu usuwania azbes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terenie Gminy Gilowice w 202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Wójt Gminy Gilowice uprzejmie informuje, że Gmina Gilowice zamierza wystąpić      z wnioskiem do Wojewódzkiego Funduszu Ochrony Środowiska i Gospodarki Wodnej          w Katowicach o dofinansowanie zadania pod nazwą </w:t>
      </w:r>
      <w:r>
        <w:rPr>
          <w:b/>
          <w:bCs/>
          <w:i/>
          <w:iCs/>
        </w:rPr>
        <w:t>„Usuwanie wyrobów zawierających azbest z terenu Gminy Gilowice”</w:t>
      </w:r>
      <w:r>
        <w:rPr/>
        <w:t xml:space="preserve"> w imieniu wszystkich zainteresowanych osób fizycznych posiadających wyroby zawierające azbest i planujących ich usunięcie w 202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kwalifikowanymi zadania, na które można uzyskać dofinansowanie są koszty dotyczące:</w:t>
      </w:r>
    </w:p>
    <w:p>
      <w:pPr>
        <w:pStyle w:val="Normal"/>
        <w:jc w:val="both"/>
        <w:rPr/>
      </w:pPr>
      <w:r>
        <w:rPr/>
        <w:t xml:space="preserve">- demontażu wyrobów zawierających azbest, </w:t>
      </w:r>
    </w:p>
    <w:p>
      <w:pPr>
        <w:pStyle w:val="Normal"/>
        <w:jc w:val="both"/>
        <w:rPr/>
      </w:pPr>
      <w:r>
        <w:rPr/>
        <w:t>- zbierania wyrobów zawierających azbest wcześniej zdemontowanych,</w:t>
      </w:r>
    </w:p>
    <w:p>
      <w:pPr>
        <w:pStyle w:val="Normal"/>
        <w:jc w:val="both"/>
        <w:rPr/>
      </w:pPr>
      <w:r>
        <w:rPr/>
        <w:t>- transportu i unieszkodliwiania wyrobów zawierających azb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walifikowanych do </w:t>
      </w:r>
      <w:r>
        <w:rPr>
          <w:b/>
          <w:bCs/>
        </w:rPr>
        <w:t>I stopnia pilności</w:t>
      </w:r>
      <w:r>
        <w:rPr/>
        <w:t xml:space="preserve">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związane z zakupem i montażem nowych pokryć dachowych i elewacji oraz materiałów niezbędnych do spakowania/przechowywania zdemontowanych wyrobów azbestowych są po stronie właściciela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osoby planujące usunięcie azbestu ze swojej posesji w </w:t>
      </w:r>
      <w:r>
        <w:rPr>
          <w:b/>
          <w:bCs/>
          <w:i/>
          <w:iCs/>
        </w:rPr>
        <w:t>2021r</w:t>
      </w:r>
      <w:r>
        <w:rPr>
          <w:i/>
          <w:iCs/>
        </w:rPr>
        <w:t>.</w:t>
      </w:r>
      <w:r>
        <w:rPr/>
        <w:t xml:space="preserve"> proszone są o złożenie stosownego wniosku wraz załącznikami oraz kolorową dokumentacją fotograficzną obiektu/zdemontowanych wyrobów azbestowych w nieprzekraczalnym termi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12 maja 2021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Formularze wniosku są dostępne w siedzibie Urzędu Gminy Gilowice przy ul. Krakowskiej 40, na stronie internetowej </w:t>
      </w:r>
      <w:hyperlink r:id="rId2">
        <w:r>
          <w:rPr>
            <w:rStyle w:val="InternetLink"/>
          </w:rPr>
          <w:t>www.gilowice.pl</w:t>
        </w:r>
      </w:hyperlink>
      <w:r>
        <w:rPr/>
        <w:t xml:space="preserve"> (zakładka Gospodarka Odpadami) oraz </w:t>
      </w:r>
      <w:hyperlink r:id="rId3">
        <w:r>
          <w:rPr>
            <w:rStyle w:val="InternetLink"/>
          </w:rPr>
          <w:t>www.bip.gilowice.pl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nioski złożone po ww. termini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az wnioski niekompletne (nie zawierające wszystkich wymaganych danych i załączników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będą rozpatrywan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Wszelkie informacje dot. naboru wniosków o dofinansowanie zadań z zakresu usuwania azbestu na terenie Gminy Gilowice w 2021r. można uzyskać w siedzibie Urzędu Gminy      Gilowice przy ul. Krakowskiej 40, IIIp. pok 26, tel. 33 860 61 66,                                        mail </w:t>
      </w:r>
      <w:hyperlink r:id="rId4">
        <w:r>
          <w:rPr>
            <w:rStyle w:val="InternetLink"/>
            <w:b/>
            <w:bCs/>
            <w:i/>
            <w:iCs/>
          </w:rPr>
          <w:t>ltomaszek@gilowice.pl</w:t>
        </w:r>
      </w:hyperlink>
      <w:r>
        <w:rPr>
          <w:b/>
          <w:bCs/>
          <w:i/>
          <w:iCs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Wójt Gminy Gilowic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Krzysztof Okrzesi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owice.pl/" TargetMode="External"/><Relationship Id="rId3" Type="http://schemas.openxmlformats.org/officeDocument/2006/relationships/hyperlink" Target="http://www.bip.gilowice.pl/" TargetMode="External"/><Relationship Id="rId4" Type="http://schemas.openxmlformats.org/officeDocument/2006/relationships/hyperlink" Target="mailto:ltomaszek@gilow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7:00Z</dcterms:created>
  <dc:creator>user</dc:creator>
  <dc:description/>
  <dc:language>en-US</dc:language>
  <cp:lastModifiedBy>user</cp:lastModifiedBy>
  <cp:lastPrinted>1995-11-21T17:41:00Z</cp:lastPrinted>
  <dcterms:modified xsi:type="dcterms:W3CDTF">2021-04-06T12:02:00Z</dcterms:modified>
  <cp:revision>5</cp:revision>
  <dc:subject/>
  <dc:title>Ogłoszenie o naborze wniosków o dofinansowanie zadań z zakresu usuwania azbestu na terenie Gminy Gilowice w 2021 roku</dc:title>
</cp:coreProperties>
</file>