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Wójt Gminy Gilowice informuje, że w wyniku postępowania przetargowego na realizację usługi odbioru i zagospodarowania odpadów komunalnych od właścicieli nieruchomości na terenie Gminy Gilowice jako najkorzystniejszą wybrano ofertę firmy SANIT-TRANS Sp. z o.o. z siedzibą w Międzyrzeczu Górnym 383.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Zamówienie obejmuje realizację usługi w okresie </w:t>
      </w:r>
      <w:r>
        <w:rPr>
          <w:rStyle w:val="StrongEmphasis"/>
          <w:u w:val="single"/>
        </w:rPr>
        <w:t>od 01 stycznia 2016r. do 31 grudnia 2016r.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Nowy harmonogram odbioru odpadów komunalnych zostanie dostarczony właścicielom nieruchomości najpóźniej do dnia 10 stycznia 2016r. przez Spółkę SANIT-TRANS, a także będzie dostępny w siedzibie Urzędu Gminy Gilowice oraz na serwisie internetowym </w:t>
      </w:r>
      <w:hyperlink r:id="rId2">
        <w:r>
          <w:rPr>
            <w:rStyle w:val="InternetLink"/>
            <w:b/>
            <w:bCs/>
          </w:rPr>
          <w:t>www.gilowice.pl</w:t>
        </w:r>
      </w:hyperlink>
      <w:r>
        <w:rPr>
          <w:rStyle w:val="StrongEmphasis"/>
        </w:rPr>
        <w:t xml:space="preserve"> (zakładka Gospodarka Odpadami).</w:t>
      </w:r>
    </w:p>
    <w:p>
      <w:pPr>
        <w:pStyle w:val="NormalnyWeb"/>
        <w:jc w:val="center"/>
        <w:rPr/>
      </w:pPr>
      <w:r>
        <w:rPr>
          <w:rStyle w:val="StrongEmphasis"/>
        </w:rPr>
        <w:t>Zasady segregacji odpadów komunalnych oraz dostawy bezpłatnych worków pozostają bez zmia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owi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29:00Z</dcterms:created>
  <dc:creator>user</dc:creator>
  <dc:description/>
  <dc:language>en-US</dc:language>
  <cp:lastModifiedBy>user</cp:lastModifiedBy>
  <dcterms:modified xsi:type="dcterms:W3CDTF">2015-12-08T08:33:00Z</dcterms:modified>
  <cp:revision>2</cp:revision>
  <dc:subject/>
  <dc:title>Wójt Gminy Gilowice informuje, że w wyniku postępowania przetargowego na realizację usługi odbioru i zagospodarowania odpadów </dc:title>
</cp:coreProperties>
</file>