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Nr 527/2017 Wójta Gminy Gilowice z dnia 22 listopada 2017 r. w sprawie przystąpienia do opracowania projektu dokumentu pn. „Program Ochrony Środowiska dla Gminy Gilowice na lata 2017-2020 z perspektywą do 2024 roku i przeprowadzenia konsultacji społecznych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arz konsultac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Ś dla  Gminy Gilowice </w:t>
      </w:r>
    </w:p>
    <w:sectPr>
      <w:type w:val="nextPage"/>
      <w:pgSz w:w="11906" w:h="16838"/>
      <w:pgMar w:left="66" w:right="1225" w:gutter="1134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7:00Z</dcterms:created>
  <dc:creator>b.firlej</dc:creator>
  <dc:description/>
  <dc:language>en-US</dc:language>
  <cp:lastModifiedBy>sekretarzug</cp:lastModifiedBy>
  <dcterms:modified xsi:type="dcterms:W3CDTF">2017-11-22T08:47:00Z</dcterms:modified>
  <cp:revision>2</cp:revision>
  <dc:subject/>
  <dc:title>Zarządzenie Nr 527/2017 Wójta Gminy Gilowice z dnia 22 listopada 2017 r</dc:title>
</cp:coreProperties>
</file>