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widencja udzielonych i cofniętych zezwoleń na prowadzenie przez przedsiębiorców działalności w zakresie opróżniania zbiorników bezodpływowych i transportu nieczystości ciekł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Gminy Gil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ane zezwol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się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 wydanej decy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dania decy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żność obowiązywania decyz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iębiorstwo Usługowo-Handlowe „EKO-KOMBID” Beata Obstar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42 Włosie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leni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7066-3/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0.2008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21.10.2008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.10.2018r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e Przedsiębiorstwo Wodociągów i Kanalizacji w Żyw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 Żyw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ack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6223.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2.2011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1.2012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22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 Usług Komunalnych w Ślemi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23 Ślem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Rzeką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6233.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22.10.2012r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1.10.2022r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fnięte zezwolenia: bra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porządził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ucyna Odrob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Inspektor ds. Gospodark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dpadami UG Gilo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3:00Z</dcterms:created>
  <dc:creator>user</dc:creator>
  <dc:description/>
  <dc:language>en-US</dc:language>
  <cp:lastModifiedBy>user</cp:lastModifiedBy>
  <dcterms:modified xsi:type="dcterms:W3CDTF">2018-06-15T10:04:00Z</dcterms:modified>
  <cp:revision>5</cp:revision>
  <dc:subject/>
  <dc:title>Ewidencja udzielonych i cofniętych zezwoleń na prowadzenie działalności w zakresie opróżniania zbiorników bezodpływowych i tra</dc:title>
</cp:coreProperties>
</file>