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/>
      </w:pP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 Regulaminu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ab/>
        <w:tab/>
        <w:tab/>
        <w:tab/>
        <w:tab/>
        <w:tab/>
        <w:t>………………………dnia ………………</w:t>
      </w:r>
    </w:p>
    <w:p>
      <w:pPr>
        <w:pStyle w:val="Normal"/>
        <w:ind w:left="2832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finansowanie usunięcia wyrobów zawierających azbest z terenu Gminy Gilowice</w:t>
      </w:r>
    </w:p>
    <w:p>
      <w:pPr>
        <w:pStyle w:val="Normal"/>
        <w:ind w:left="566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- WYPEŁNIA WNIOSKOD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osobowe: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właściciela posesji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:…………………………………………………………………………………………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 kontaktowy ……………………………………………………………………………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iejsce planowanego usunięcia wyrobów zawierających azbest: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, nr ewid. działki)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Tytuł prawny do nieruchomości: ………………………………………………………………..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własność, współwłasn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umer księgi Wieczystej 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3. Rodzaj obiektu, z którego będą usuwane wyroby zawierające azbest: </w:t>
      </w:r>
    </w:p>
    <w:p>
      <w:pPr>
        <w:pStyle w:val="Normal"/>
        <w:ind w:left="284" w:right="0" w:hanging="284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p. budynek mieszkalny, budynek gospodarczy (stodoła, wiata, garaż, itp.), budynek mieszkalno -gospodarczy, wyroby zdeponowane na terenie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lość wyrobów zawierających azbest, które zostaną unieszkodliwione: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6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1440"/>
        <w:gridCol w:w="1800"/>
        <w:gridCol w:w="11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rob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ierających azb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Ilość m²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Ilość Mg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nośc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azbestowo-cementowe fa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y azbestowo-cementowe pła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(podać jaki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5.  Rodzaj prac przewidzianych w ramach dofinansowania (zaznaczyć właściwe – X 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montaż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ransport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nieszkodliwienie  </w:t>
      </w:r>
    </w:p>
    <w:p>
      <w:pPr>
        <w:pStyle w:val="Normal"/>
        <w:ind w:left="9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Termin realizacji zadania ………………………………………………………………………..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załączeniu przedkładam: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kopię aktualnego dokumentu potwierdzającego tytuł prawny do nieruchomości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budynków będących przedmiotem współwłasności zgoda wszystkich współwłaścicieli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pkę lub szkic terenu z zaznaczeniem budynku będącego przedmiotem wniosku dokumentację fotograficzną posiadanego azbestu (zdjęcie JPG lub wersja papierowa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dokumentację fotograficzną posiadanego azbestu (zdjęcie JPG lub wersja papierowa)</w:t>
      </w: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4956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right="0" w:firstLine="708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odpis Wnioskodawcy</w:t>
      </w:r>
    </w:p>
    <w:p>
      <w:pPr>
        <w:pStyle w:val="Normal"/>
        <w:ind w:left="5676" w:right="0" w:firstLine="6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II – WYPEŁNIA PRACOWNIK KSIĘGOWOŚCI PODATKOWEJ URZĘDU GM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wierdza się brak zaległości z tytułu zobowiązań podatkowych i opłat zagospodarowania odpadami komunalnymi na rzecz Gminy Gilow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III – WYPEŁNIA KOMISJA UPOWAŻNIONA PRZEZ WÓJTA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zewidywany koszt z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wnioskowana kwota dofinans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alifikacja wniosku: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owice, dnia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 pracow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ĘŚĆ IV – ZATWIERD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ptacja Wójta Gminy Gilowice …………………..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ptacja Skarbnika Gminy Gilowice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V – POTWIERDZENIE WYKONANIA PRAC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pinia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lowice, dnia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right="0" w:firstLine="708"/>
        <w:rPr/>
      </w:pP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Regulamin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WYROBACH ZAWIERAJĄCYCH AZBEST I MIEJSCU ICH WYKORZYSTANIA.</w:t>
      </w:r>
      <w:r>
        <w:rPr>
          <w:b/>
          <w:sz w:val="22"/>
          <w:szCs w:val="22"/>
          <w:vertAlign w:val="superscript"/>
        </w:rPr>
        <w:t xml:space="preserve"> 1)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sz w:val="20"/>
          <w:szCs w:val="20"/>
        </w:rPr>
        <w:t>Nazwa miejsca/urządzenia/instalacji, adres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korzystujący wyroby zawierające azbest – imię i nazwisko lub nazwa i adres:</w:t>
      </w:r>
    </w:p>
    <w:p>
      <w:pPr>
        <w:pStyle w:val="Normal"/>
        <w:rPr/>
      </w:pP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3. Rodzaj zabudowy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: 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4. Numer działki ewidencyjnej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5. Numer obrębu ewidencyjnego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: 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6. Nazwa, rodzaj wyrobu</w:t>
      </w:r>
      <w:r>
        <w:rPr>
          <w:sz w:val="20"/>
          <w:szCs w:val="20"/>
          <w:vertAlign w:val="superscript"/>
        </w:rPr>
        <w:t xml:space="preserve"> 5)</w:t>
      </w:r>
      <w:r>
        <w:rPr>
          <w:sz w:val="20"/>
          <w:szCs w:val="20"/>
        </w:rPr>
        <w:t>: 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7. Ilość posiadanych wyrobów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 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8. Stopień pilności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>: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9. Zaznaczenie miejsca występowania wyrobów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nazwa i numer dokumentu: 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data ostatniej aktualizacji: 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Przewidywany termin usunięcia wyrobów: 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11. Ilość usuniętych wyrobów zawierających azbest przekazanych do unieszkodliwienia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: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………………………………</w:t>
      </w:r>
    </w:p>
    <w:p>
      <w:pPr>
        <w:pStyle w:val="Normal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Za wyrób zawierający azbest uznaje się każdy wyrób zawierający wagowo 0,1 % lub więcej azbestu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Adres faktycznego miejsca występowania azbestu należy uzupełnić w następującym formacie: województwo, powiat, gmina, miejscowość, ulica, numer nieruchomości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Należy podać rodzaj zabudowy: budynek mieszkalny, budynek gospodarczy, budynek przemysłowy,budynek               mieszkalno-gospodarczy, inny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Należy podać numer działki ewidencyjnej i numer obrębu ewidencyjnego faktycznego miejsca występowania azbestu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) </w:t>
      </w:r>
      <w:r>
        <w:rPr>
          <w:sz w:val="18"/>
          <w:szCs w:val="18"/>
        </w:rPr>
        <w:t xml:space="preserve">Przy określaniu rodzaju wyrobów zawierającego azbest należy stosować następująca klasyfikację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łyty azbestowo-cementowe płaskie stosowane w budownictwie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łyty faliste azbestowo-cementowe stosowane w budownictwie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rury i złącza azbestowo-cementowe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rury i złącza azbestowo-cementowe pozostawione w ziemi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izolacje natryskowe środkami zawierającymi w swoim składzie azbest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wyroby cierne azbestowo-kauczukowe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rzędza specjalna, w tym włókna azbestowe obrobione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szczeliwa azbestowe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taśmy tkane i plecione, sznury i sznurki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wyroby azbestowo-kauczukowe, z wyjątkiem wyrobów ciernych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apier, tektura,</w:t>
      </w:r>
    </w:p>
    <w:p>
      <w:pPr>
        <w:pStyle w:val="Normal"/>
        <w:ind w:left="240" w:right="0" w:hanging="24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drogi zabezpieczone (drogi utwardzone odpadami zawierającymi azbest przed wejściem w życie ustawy z dnia               19 czerwca 1997 r. o zakazie stosowania wyrobów zawierających azbest, po trwałym zabezpieczeniu przed emisją     włókien azbestu ),</w:t>
      </w:r>
    </w:p>
    <w:p>
      <w:pPr>
        <w:pStyle w:val="Normal"/>
        <w:ind w:left="240" w:right="0" w:hanging="24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drogi utwardzone odpadami zawierającymi azbest przed wejściem w życie ustawy z dnia 19 czerwca 1997 r.                        o zakazie stosowania wyrobów zawierających azbest, ale niezabezpieczone trwale przed emisją włókien azbestu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inne wyroby zawierające azbest, oddzielnie niewymienione, w tym papier i tektura; podać jakie,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 Ilość wyrobów zawierających azbest należy podać w jednostkach właściwych dla danego wyrobu (kg, m², m³, mb., km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7) </w:t>
      </w:r>
      <w:r>
        <w:rPr>
          <w:sz w:val="18"/>
          <w:szCs w:val="18"/>
        </w:rPr>
        <w:t xml:space="preserve"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U.Nr 71, poz. 649 oraz z 2010 r. Nr 162, poz. 1089) 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 xml:space="preserve"> Nie dotyczy osób fizycznych niebędących przedsiębiorcami. Należy podać nazwę i numer dokumentu oraz datę jego ostatniej aktualizacji, w którym zostały oznaczone miejsca występowania wyrobów zawierających azbest,                                   w szczególności planu sytuacyjnego terenu instalacji lub urządzenia zawierającego azbest, dokumentacji technicznej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0" w:hanging="0"/>
        <w:rPr/>
      </w:pP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Regulam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miejsca/obiektu/urządzenia budowlanego/instalacji przemysłowej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miejsca/obiektu/urządzenia budowlanego/instalacji przemysłowej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dzaj zabudowy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Numer działki ewidencyjnej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 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Numer obrębu ewidencyj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: 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Nazwa, rodzaj wyrobu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Ilość wyrobów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 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Data sporządzenia poprzedniej oceny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0"/>
        <w:gridCol w:w="840"/>
        <w:gridCol w:w="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/n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stan wyrob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Sposób zastosowania azbes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kryta masa natryskową z azbestem (torkre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nk zawierający azbes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ie płyty izolacyjne z azbestem (ciężar obj.&lt; 1000 kg/m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wyroby z azbestem (np. pokrycia dachowe, elewacyjne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ruktura powierzchni wyrobu z azbeste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uszkodzenia powierzchni, naruszona struktura włóki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wielkie uszkodzenia powierzchni (rysy, odpryski, załamania), naruszona struktura włókie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sła struktura włókien przy braku warstwy zabezpieczającej lub jej dużych ubytkac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stwa zabezpieczająca bez uszkodzeń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Możliwość uszkodzenia powierzchni wyrobu z azbest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b jest przedmiotem jakichś pra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b bezpośrednio dostępny (do wysokości 2m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ób narażony na uszkodzenia mechaniczne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narażony na wstrząsy i drgania lub czynniki atmosferycz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b nie jest narażony na wpływy zewnętrz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Miejsce usytuowania wyrobu w stosunku do pomieszczeń użytkow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o w pomieszczeni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zawieszonym, nieszczelnym sufitem lub innym pokrycie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ystemie wywietrzania pomieszczenia (kanały wentylacyj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ewnątrz obiektu (np. tynk)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obiektu (np. osłony balkonowe, filarki międzyokienn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kontaktu z pomieszczeniem (np. na dachu odizolowanym od pomieszczeń mieszkalnych 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Wykorzystanie miejsca/obiektu/urządzenia budowlanego/instalacji przemysłowej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ne przez dzieci, młodzież lub sportowc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e lub częste (np. zamieszkanie, miejsce prac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owe (np. domki rekreacyjne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adkie (np. strychy, piwnice, komórki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PUNKTÓW OCENY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ILNOŚC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w każdej z pięciu grup arkusza należy wskazać, co najmniej jedna pozycję. Jeśli w grupie zostanie wskazana więcej niż jedna pozycja, sumując punkty z poszczególnych grup, należy uwzględnić tylko pozycję o najwyższej punktacji w danej grupie. Sumaryczna liczba punków pozwala określić stopień pilności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Stopień pilności I od 120 punktów</w:t>
      </w:r>
      <w:r>
        <w:rPr>
          <w:sz w:val="22"/>
          <w:szCs w:val="22"/>
        </w:rPr>
        <w:t xml:space="preserve"> – wymagane pilne usunięcie (wymiana na wyrób bezazbestowy) lub zabezpieczen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Stopień pilności II od 95 do 115 punktów</w:t>
      </w:r>
      <w:r>
        <w:rPr>
          <w:sz w:val="22"/>
          <w:szCs w:val="22"/>
        </w:rPr>
        <w:t xml:space="preserve"> – wymagana ponowna ocena w terminie                  do 1 ro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Stopień pilności III do 90 punktów – </w:t>
      </w:r>
      <w:r>
        <w:rPr>
          <w:sz w:val="22"/>
          <w:szCs w:val="22"/>
        </w:rPr>
        <w:t>wymagana ponowna ocena w terminie do 5 l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ceniający Właściciel  (nazwisko, imię, podpis)                     </w:t>
        <w:tab/>
        <w:tab/>
        <w:tab/>
        <w:t xml:space="preserve">                     (miejscowość, data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aśnienia: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Należy podać rodzaj zabudowy: budynek mieszkalny, budynek gospodarczy, budynek przemysłowy, inny,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Należy podać numer obrębu ewidencyjnego i numer działki ewidencyjnej faktycznego miejsca występowania azbestu,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>Przy określeniu rodzaju wyrobu zawierającego azbest należy stosować następująca klasyfikację: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płyty azbestowo-cementowe płaskie stosowane w budownictwie,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łyty faliste azbestowo-cementowe dla budownictwa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rury i złącza azbestowo-cementowe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izolacje natryskowe środkami zawierającymi w swoim składzie azbest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wyroby cierne azbestowo-kauczukowe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rzędza specjalna, w tym włókna azbestowe obrobione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szczeliwa azbestowe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taśmy tkane i plecione, sznury i sznurki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wyroby azbestowo-kauczukowe, z wyjątkiem wyrobów ciernych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papier, tektura,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inne wyroby zawierające azbest, oddzielnie niewymienione, w tym papier i tektura, podać jakie,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Ilość wyrobów azbestowych podana w jednostkach masy (Mg) oraz w jednostkach właściwych dla danego wyrobu (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mb),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5) </w:t>
      </w:r>
      <w:r>
        <w:rPr>
          <w:sz w:val="18"/>
          <w:szCs w:val="18"/>
        </w:rPr>
        <w:t>Należy podać datę przeprowadzenia poprzedniej oceny: jeśli jest to pierwsza ocena, należy wpisać „pierwsza ocen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browolnie i oświadczam, że są one zgodne z prawdą. Zapoznałam (-em) się z treścią zamieszczonej klauzuli informacyjn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13 ust.1 i 2 rozporządzenia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„RODO” oświadczam ,że zostałem poinformowany iż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Wójt Gminy Gilowice z siedzibą ul. Krakowska 40, 34-323 Gilowice;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osobowych w Urzędzie Gminy Gilowice jest Pani Sylwia Dobosz, tel. 33 860 61 55 adres e-mail: </w:t>
      </w:r>
      <w:hyperlink r:id="rId2">
        <w:r>
          <w:rPr>
            <w:rStyle w:val="InternetLink"/>
            <w:sz w:val="16"/>
            <w:szCs w:val="16"/>
          </w:rPr>
          <w:t>inspektor@gilowice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biorcami danych osobowych będą upoważnieni przez administratora pracownicy urzędu Gminy w Gilowicach oraz podmioty, z którymi gmina Gilowice zawrze umowę na realizację w/w zadania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chowywane przez okres 5 lat od zakończenia rozliczenia zadania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siadam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- prawo dostępu do moich danych osobowych, ich sprostowania., ograniczenia ich przetwarzania;</w:t>
      </w:r>
    </w:p>
    <w:p>
      <w:pPr>
        <w:pStyle w:val="Normal"/>
        <w:ind w:left="708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- prawo do wniesienia skargi do Prezesa Urzędu Ochrony Danych Osobowych, gdy uznam,                                                                      że  przetwarzanie danych osobowych narusza przepisy RODO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nie danych osobowych jest niezbędne w celu realizacji zadania realizowanego w interesie publiczny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Zgoda na przetwarzanie danych osobowych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>Wyrażam zgodę na przetwarzanie moich danych osobowych przez Wójta Gminy Gilowice, w celu złożenia wniosku o dofinansowanie do kosztów zbierania, transportu i składowania odpadów zawierających azbest. Dane osobowe podaj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…………………………………</w:t>
      </w:r>
      <w:r>
        <w:rPr>
          <w:sz w:val="16"/>
          <w:szCs w:val="16"/>
        </w:rPr>
        <w:t xml:space="preserve">..                                                </w:t>
        <w:tab/>
        <w:t xml:space="preserve">   …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Data                                                                                               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gi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5:00Z</dcterms:created>
  <dc:creator>user</dc:creator>
  <dc:description/>
  <dc:language>en-US</dc:language>
  <cp:lastModifiedBy>user</cp:lastModifiedBy>
  <cp:lastPrinted>1995-11-21T17:41:00Z</cp:lastPrinted>
  <dcterms:modified xsi:type="dcterms:W3CDTF">2021-04-06T10:26:00Z</dcterms:modified>
  <cp:revision>1</cp:revision>
  <dc:subject/>
  <dc:title>Załącznik nr 1 do Regulaminu </dc:title>
</cp:coreProperties>
</file>