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 do Uchwały Ra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Gminy Gilowice Nr XIII/73/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 dnia 30 listopada 201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POLA JASNE WYPEŁNIA WŁASCICIEL NIERUCHOMOŚCI KOMPUTEROWO LUB RĘCZNIE, DUŻYMI, DRUKOWANYMI LITERAMI, CZARNYM LUB NIEBIESKIM KOLORE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DEKLARACJA O  WYSOKOŚCI OPŁATY ZA GOSPODAROWANIE ODPADAMI KOMUNALNYMI </w:t>
      </w:r>
      <w:r>
        <w:rPr>
          <w:b/>
          <w:bCs/>
          <w:sz w:val="26"/>
          <w:szCs w:val="26"/>
        </w:rPr>
        <w:t>składana przez właścicieli nieruchomości, na których nie zamieszkują mieszkańcy, a powstają odpady komunalne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2499"/>
        <w:gridCol w:w="4377"/>
      </w:tblGrid>
      <w:tr>
        <w:trPr>
          <w:trHeight w:val="628" w:hRule="atLeast"/>
        </w:trPr>
        <w:tc>
          <w:tcPr>
            <w:tcW w:w="3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Dzień-Miesiąc-Rok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b/>
                <w:bCs/>
                <w:kern w:val="2"/>
                <w:sz w:val="21"/>
                <w:szCs w:val="21"/>
                <w:u w:val="single"/>
              </w:rPr>
              <w:t xml:space="preserve">            </w:t>
            </w:r>
            <w:r>
              <w:rPr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b/>
                <w:bCs/>
                <w:kern w:val="2"/>
                <w:sz w:val="21"/>
                <w:szCs w:val="21"/>
                <w:u w:val="single"/>
              </w:rPr>
              <w:t xml:space="preserve">            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odstawa prawna: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18"/>
                <w:szCs w:val="18"/>
              </w:rPr>
              <w:t>Ustawa z 13 września 1996 r. o utrzymaniu czystości i porządku w gminach (Dz. U. z 2013.13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kładający: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łaściciel nieruchomości, na której nie zamieszkują mieszkańcy, a powstają odpa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komunal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ermin składania deklaracji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W terminie </w:t>
            </w:r>
            <w:r>
              <w:rPr>
                <w:b/>
                <w:bCs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nia powstania na danej nieruchomości odpadów komunal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lub w terminie 14 dni w którym nastąpiły zmiany danych określonych w deklaracji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269" w:hanging="284"/>
              <w:jc w:val="both"/>
              <w:rPr/>
            </w:pPr>
            <w:r>
              <w:rPr/>
              <w:t>MIEJSCE SKŁADANIA DEKLARACJI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>
                <w:trHeight w:val="1266" w:hRule="atLeast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 Nazwa i adres siedziby organu, do którego należy złożyć deklarację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ójt Gminy Gilowic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25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ul. Krakowska 40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-322 Gilowice</w:t>
                  </w:r>
                  <w:r>
                    <w:rPr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BOWIĄZEK ZŁOŻENIA DEKLA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391910" cy="176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176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6"/>
                                  </w:tblGrid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0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owiązek złożenia deklaracji wynika z art. 6m ustaw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Cel złożenia deklaracji 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łożenie pierwszej deklaracji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data zaistnieni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orekta deklaracji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zaistnienia zmian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0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Pisemne uzasadnienie przyczyn złożenia korekty deklaracji (należy wypełnić, gdy składana deklaracja jest deklaracją korygując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38.9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0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owiązek złożenia deklaracji wynika z art. 6m usta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Cel złożenia deklaracji 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łożenie pierwszej deklaracj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ta zaistnienia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ekta deklaracji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zaistnienia zmi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isemne uzasadnienie przyczyn złożenia korekty deklaracji (należy wypełnić, gdy składana deklaracja jest deklaracją korygując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6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269" w:hanging="284"/>
              <w:jc w:val="both"/>
              <w:rPr/>
            </w:pPr>
            <w:r>
              <w:rPr/>
              <w:t>PODMIOT ZOBOWIĄZANY DO ZŁOŻENIA DEKLARACJI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212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 Rodzaj podmiotu (zaznaczyć właściwy kwadrat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Właściciel nieruchomości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Współwłaściciel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Najemca, dzierżawc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Użytkownik wieczysty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 Zarządca nieruchomości wspólnej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Inny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. DANE SKŁADAJĄCEGO DEKLARACJĘ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1686"/>
              <w:gridCol w:w="1685"/>
              <w:gridCol w:w="3371"/>
            </w:tblGrid>
            <w:tr>
              <w:trPr>
                <w:trHeight w:val="638" w:hRule="atLeast"/>
              </w:trPr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Nazwisko i imię/ pełna nazwa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Numer PESEL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 Identyfikator REGON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Numer NIP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ZAMIESZKANIA/ADRES SIEDZIBY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Kraj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Województwo 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Powiat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Gmina </w:t>
                  </w:r>
                </w:p>
              </w:tc>
              <w:tc>
                <w:tcPr>
                  <w:tcW w:w="33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Ulica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 nr domu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 nr lokalu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Miejscowość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Kod pocztowy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Poczta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20. Numer telefonu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21. Adres e-mail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9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2</w:t>
            </w:r>
            <w:r>
              <w:rPr/>
              <w:t>. DANE NIERUCHOMOŚCI – na której powstają odpady komunalne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2551"/>
              <w:gridCol w:w="1418"/>
              <w:gridCol w:w="1417"/>
              <w:gridCol w:w="1418"/>
            </w:tblGrid>
            <w:tr>
              <w:trPr>
                <w:trHeight w:val="693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2. Ulica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Miejscowoś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4. Nr dom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5. Nr lokalu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6. nr działki/działek (należy wypełnić, gdy nie wypełniono poz. 23)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27. powierzchnia działki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3. ADRES DO KORESPONDENCJI – jeśli jest inny, niż adres nieruchomości z D.1. 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371"/>
              <w:gridCol w:w="3371"/>
            </w:tblGrid>
            <w:tr>
              <w:trPr>
                <w:trHeight w:val="696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8. Kraj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9. Województwo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0. Powiat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1. Gmina</w:t>
                  </w:r>
                </w:p>
              </w:tc>
              <w:tc>
                <w:tcPr>
                  <w:tcW w:w="3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2. Ulica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3. Nr domu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4. Nr lokalu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5. Miejscowość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6. Kod pocztowy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7. Poczt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1. Dla właścicieli nieruchomości niezamieszkałej, na której jest powstają odpady komun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70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świadczam, iż na terenie ww. nieruchomości </w:t>
                  </w:r>
                  <w:r>
                    <w:rPr>
                      <w:sz w:val="20"/>
                      <w:szCs w:val="20"/>
                    </w:rPr>
                    <w:t>prowadzę następujący rodzaj działalności (</w:t>
                  </w:r>
                  <w:r>
                    <w:rPr>
                      <w:sz w:val="18"/>
                      <w:szCs w:val="18"/>
                    </w:rPr>
                    <w:t>należy dokładnie opisać prowadzoną działalność</w:t>
                  </w:r>
                  <w:r>
                    <w:rPr>
                      <w:sz w:val="20"/>
                      <w:szCs w:val="20"/>
                    </w:rPr>
                    <w:t>)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ind w:left="7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opłaty określona jest w Uchwale Rady Gminy Gilowice w sprawie wyboru metody i ustalenia opłaty za gospodarowanie odpadami komunalnymi i ustalenia stawki tej opłaty.</w:t>
            </w:r>
          </w:p>
          <w:p>
            <w:pPr>
              <w:pStyle w:val="End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.2. Dotyczy właścicieli nieruchomości niezamieszkałych, na których znajdują się domki letniskowe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lub inne nieruchomości wykorzystywane na cele rekreacyjno-wypoczynkowe jedynie prze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zęść ro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70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0"/>
                    <w:gridCol w:w="3119"/>
                    <w:gridCol w:w="1815"/>
                  </w:tblGrid>
                  <w:tr>
                    <w:trPr/>
                    <w:tc>
                      <w:tcPr>
                        <w:tcW w:w="4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Opłata ryczałtowa – odpady zbierane selektywnie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stawka</w:t>
                        </w:r>
                        <w:r>
                          <w:rPr>
                            <w:sz w:val="22"/>
                            <w:szCs w:val="22"/>
                            <w:vertAlign w:val="superscript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………………… zł/ro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4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płata ryczałtowa – odpady zbierane nieselektywnie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stawka</w:t>
                        </w:r>
                        <w:r>
                          <w:rPr>
                            <w:sz w:val="22"/>
                            <w:szCs w:val="22"/>
                            <w:vertAlign w:val="superscript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………………… zł/ro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□</w:t>
                        </w:r>
                      </w:p>
                    </w:tc>
                  </w:tr>
                </w:tbl>
                <w:p>
                  <w:pPr>
                    <w:pStyle w:val="Normal"/>
                    <w:ind w:left="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sokość opłaty ryczałtowej za gospodarowanie odpadami komunalnymi wynosi ……………………….. zł</w:t>
                  </w:r>
                </w:p>
                <w:p>
                  <w:pPr>
                    <w:pStyle w:val="Normal"/>
                    <w:ind w:left="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słownie : ……………………………………………………………………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.3. </w:t>
            </w:r>
            <w:r>
              <w:rPr/>
              <w:t>Wyliczenie stawki za zmieszane odpady komunalne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3196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am, że na terenie nieruchomości wskazanej w części D.2. niniejszej deklaracji odpady komunalne gromadzone są w pojemnikach: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l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,5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8.Wysokość opłaty miesięcznej za gospodarowanie odpadami komunalnymi wynosi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=        …………………………………..z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suma pozycji 1-7)                                                                                                                                   (wysokość miesięcznej stawki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4. Wyliczenie stawki za odpady organiczne (bioodpady)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77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am, że na terenie nieruchomości wskazanej w części D.2. niniejszej deklaracji odpady komunalne gromadzone są w pojemnikach: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l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9.Wysokość opłaty miesięcznej za gospodarowanie odpadami komunalnymi wynosi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      =        …………………………………..z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suma pozycji 1-4)                                                                                                                                   (wysokość miesięcznej stawki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.5. Wyliczenie st</w:t>
            </w:r>
            <w:r>
              <w:rPr/>
              <w:t>awki za surowce wtórne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3196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am, że na terenie nieruchomości wskazanej w części D.2. niniejszej deklaracji odpady komunalne gromadzone są w pojemnikach: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l 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ro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l 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2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ro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l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0.Wysokość opłaty miesięcznej za gospodarowanie odpadami komunalnymi wynosi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     =        …………………………………..z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suma pozycji 1-8)                                                                                                                                   (wysokość miesięcznej stawki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</w:t>
            </w:r>
            <w:r>
              <w:rPr/>
              <w:t>.6. Wyliczenie stawki za żużel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77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am, że na terenie nieruchomości wskazanej w części D.2. niniejszej deklaracji odpady komunalne gromadzone są w pojemnikach: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l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(stawka opłaty za pojemnik)                                 (iloczyn liczby pojemników i stawki opłaty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1.Wysokość opłaty miesięcznej za gospodarowanie odpadami komunalnymi wynosi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       =        …………………………………..z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suma pozycji 1-6)                                                                                                                                   (wysokość miesięcznej stawki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6435725" cy="1168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72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35"/>
                                  </w:tblGrid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10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42. Wysokość opłaty miesięcznej za gospodarowanie odpadami komunalnymi ………………… zł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2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suma pozycji 38,39,40,4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słownie:………………………………………………………………………………………………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75pt;height:92pt;mso-wrap-distance-left:0pt;mso-wrap-distance-right:7.05pt;mso-wrap-distance-top:0pt;mso-wrap-distance-bottom:0pt;margin-top:-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5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2. Wysokość opłaty miesięcznej za gospodarowanie odpadami komunalnymi ………………… z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(suma pozycji 38,39,40,4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słownie:……………………………………………………………………………………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W przypadku nie wpłacenia w określonych Uchwałą Rady Gminy Gilowice terminach kwoty opłaty z poz. 44 albo wpłacenia jej w niepełnej wysokości, niniejsza deklaracja stanowi podstawę do wystawienia tytułu wykonawczego, zgodnie z przepisami ustawy z 17 czerwca 1966 r. o postępowaniu egzekucyjnym w administracji (Dz. U. z 2014 r.  poz. 1619 ze zm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</w:t>
            </w:r>
            <w:r>
              <w:rPr>
                <w:b/>
                <w:bCs/>
                <w:sz w:val="18"/>
                <w:szCs w:val="18"/>
              </w:rPr>
              <w:t>Opłatę za gospodarowanie odpadami komunalnymi w zmienionej wysokości uiszcza się za miesiąc, w którym nastąpiła zmiana</w:t>
            </w:r>
            <w:r>
              <w:rPr>
                <w:sz w:val="18"/>
                <w:szCs w:val="18"/>
              </w:rPr>
              <w:t xml:space="preserve">. Zgodnie z art. 6o cytowanej ustawy w razie niezłożenia deklaracji o wysokości opłaty za gospodarowanie odpadami komunalnymi albo uzasadnionych wątpliwości, co do danych zawartych w deklaracji właściwy organ określa, w drodze decyzji, wysokość opłaty za gospodarowanie odpadami komunalnymi, biorąc pod uwagę dostępne dane właściwe dla wybranej przez radę gminy metody, a w przypadku ich braku - uzasadnione szacunki, w tym średnią ilość odpadów komunalnych powstających na nieruchomościach o podobnym charakterze. </w:t>
            </w:r>
          </w:p>
        </w:tc>
      </w:tr>
      <w:tr>
        <w:trPr>
          <w:trHeight w:val="1552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. LOKALIZACJA POJEMNIKÓW NA ODPADY KOMUNALN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6582410" cy="7461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241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6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0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świadczam, że pojemniki na poszczególne frakcje odpadów komunalnych zlokalizowane są/będą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3pt;height:58.75pt;mso-wrap-distance-left:0pt;mso-wrap-distance-right:7.05pt;mso-wrap-distance-top:0pt;mso-wrap-distance-bottom:0pt;margin-top:-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wiadczam, że pojemniki na poszczególne frakcje odpadów komunalnych zlokalizowane są/będ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PODPIS OSOBY SKŁADAJĄCEJ DEKLARACJĘ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1128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</w:t>
                  </w:r>
                  <w:r>
                    <w:rPr>
                      <w:sz w:val="20"/>
                      <w:szCs w:val="20"/>
                    </w:rPr>
                    <w:t>.                                   ……………………………………………………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 xml:space="preserve">Data                                                                                      Podpis i pieczątka osoby upoważnionej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375"/>
              <w:jc w:val="both"/>
              <w:rPr>
                <w:b/>
                <w:b/>
              </w:rPr>
            </w:pPr>
            <w:r>
              <w:rPr>
                <w:b/>
              </w:rPr>
              <w:t>H. ADNOTACJE ORGANU</w:t>
            </w:r>
          </w:p>
          <w:p>
            <w:pPr>
              <w:pStyle w:val="Normal"/>
              <w:ind w:left="360" w:hanging="3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ane dotyczące nr telefonu oraz adresu e-mail i nr działki podawane są dobrowolnie (nie obowiązkowo)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 xml:space="preserve"> Opłatę </w:t>
      </w:r>
      <w:r>
        <w:rPr>
          <w:b/>
          <w:bCs/>
          <w:sz w:val="16"/>
          <w:szCs w:val="16"/>
        </w:rPr>
        <w:t xml:space="preserve">z poz. 42 </w:t>
      </w:r>
      <w:r>
        <w:rPr>
          <w:sz w:val="16"/>
          <w:szCs w:val="16"/>
        </w:rPr>
        <w:t xml:space="preserve"> należy wpłacać w kasie Urzędu Gminy Gilowice lub przelewem na rachunek bankowy Urzędu Gminy Gilowice </w:t>
      </w:r>
    </w:p>
    <w:p>
      <w:pPr>
        <w:pStyle w:val="Footnote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nr  </w:t>
      </w:r>
      <w:r>
        <w:rPr>
          <w:b/>
          <w:bCs/>
          <w:sz w:val="16"/>
          <w:szCs w:val="16"/>
        </w:rPr>
        <w:t>36 8141 0008 0000 0101 2000 0030</w:t>
      </w:r>
      <w:r>
        <w:rPr>
          <w:sz w:val="16"/>
          <w:szCs w:val="16"/>
        </w:rPr>
        <w:t xml:space="preserve"> w terminach, nie później niż: </w:t>
      </w:r>
    </w:p>
    <w:p>
      <w:pPr>
        <w:pStyle w:val="Footnot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do 20 dnia miesiąca następującego po miesiącu, w którym wytworzono odpady komunalne w przypadku nieruchomości niezamieszkałych,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do 31 grudnia danego roku, którego obowiązek ponoszenia opłaty dotyczy, w przypadku nieruchomości letniskowych.</w:t>
      </w:r>
    </w:p>
    <w:p>
      <w:pPr>
        <w:pStyle w:val="Footnot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 Należy podać dokładną lokalizację m.in. działki, nr posesji, w rejonie której pojemniki są zlokalizowane lub inne orientacyjne punkty pozwalające zlokalizować miejsce ustawienia pojemników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Podpis powinna/y złożyć osoba/y upoważniona/e do reprezentowania przed organami administracji publiczn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Stawka opłaty ryczałtowej za gospodarowanie odpadami komunalnymi określona w Uchwale Rady Gminy</w:t>
      </w:r>
      <w:r>
        <w:rPr>
          <w:b/>
          <w:bCs/>
          <w:color w:val="000000"/>
        </w:rPr>
        <w:t xml:space="preserve"> </w:t>
      </w:r>
      <w:r>
        <w:rPr>
          <w:color w:val="000000"/>
          <w:sz w:val="16"/>
          <w:szCs w:val="16"/>
        </w:rPr>
        <w:t>w sprawie ustalenia ryczałtowej stawki opłaty za gospodarowanie odpadami komunalnymi odbieranymi z nieruchomości, na których znajdują się domki letniskowe lub innych nieruchomości wykorzystywanych na cele rekreacyjno-wypoczynkowe, wykorzystywanych jedynie przez część roku .</w:t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851" w:right="851" w:gutter="0" w:header="0" w:top="851" w:footer="1134" w:bottom="119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eastAsia="Lucida Sans Unicode"/>
      <w:kern w:val="2"/>
    </w:rPr>
  </w:style>
  <w:style w:type="character" w:styleId="Znak1">
    <w:name w:val=" Znak1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9:00Z</dcterms:created>
  <dc:creator>Katarzyna Białek2</dc:creator>
  <dc:description/>
  <dc:language>en-US</dc:language>
  <cp:lastModifiedBy>user</cp:lastModifiedBy>
  <cp:lastPrinted>2015-11-18T12:15:00Z</cp:lastPrinted>
  <dcterms:modified xsi:type="dcterms:W3CDTF">2015-12-02T06:52:00Z</dcterms:modified>
  <cp:revision>14</cp:revision>
  <dc:subject/>
  <dc:title>POLA JASNE WYPEŁNIA WŁASCICIEL NIERUCHOMOŚCI KOMPUTEROWO LUB RĘCZNIE, DUŻYMI, DRUKOWANYMI LITERAMI, CZARNYM LUB NIEBIESKIM KOLOREM</dc:title>
</cp:coreProperties>
</file>