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3 do Uchwały Ra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Gminy Gilowice Nr XIII/73/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 dnia 30 listopada 201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LA JASNE WYPEŁNIA WŁASCICIEL NIERUCHOMOŚCI KOMPUTEROWO LUB RĘCZNIE, DUŻYMI, DRUKOWANYMI LITERAMI, CZARNYM LUB NIEBIESKIM KOLOREM</w:t>
      </w:r>
    </w:p>
    <w:p>
      <w:pPr>
        <w:pStyle w:val="Normal"/>
        <w:tabs>
          <w:tab w:val="clear" w:pos="709"/>
          <w:tab w:val="left" w:pos="687" w:leader="none"/>
        </w:tabs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EKLARACJA O WYSOKOŚCI OPŁATY ZA GOSPODAROWANIE ODPADAMI KOMUNALNYMI składana przez właścicieli nieruchomości, która w części jest zamieszkana przez mieszkańców, a w pozostałej części nie jest zamieszkana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wstają odpady komunalne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499"/>
        <w:gridCol w:w="4377"/>
      </w:tblGrid>
      <w:tr>
        <w:trPr>
          <w:trHeight w:val="628" w:hRule="atLeast"/>
        </w:trPr>
        <w:tc>
          <w:tcPr>
            <w:tcW w:w="3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Dzień-Miesiąc-Ro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633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8"/>
                <w:szCs w:val="18"/>
              </w:rPr>
              <w:t>Ustawa z 13 września 1996 r. o utrzymaniu czystości i porządku w gminach (Dz.U. 2015.13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kładający: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8"/>
                <w:szCs w:val="18"/>
              </w:rPr>
              <w:t>Właściciel nieruchomości, na której nie zamieszkują mieszkańcy, a powstają odp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komunal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ermin składania deklaracji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W terminie </w:t>
            </w:r>
            <w:r>
              <w:rPr>
                <w:b/>
                <w:bCs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nia zamieszkania na danej nieruchomości pierwszego mieszkańc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lub powstania na danej nieruchomości odpadów komunalnych lub w terminie 14 d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 którym nastąpiły zmiany danych określonych w deklaracji.</w:t>
            </w:r>
          </w:p>
        </w:tc>
      </w:tr>
      <w:tr>
        <w:trPr>
          <w:trHeight w:val="1687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69" w:hanging="284"/>
              <w:jc w:val="both"/>
              <w:rPr/>
            </w:pPr>
            <w:r>
              <w:rPr/>
              <w:t>MIEJSCE SKŁADANIA DEKLARACJI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>
                <w:trHeight w:val="1266" w:hRule="atLeast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 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ójt Gminy Gilowic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2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ul. Krakowska 40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-322 Gilowice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69" w:hanging="26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391910" cy="14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6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0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owiązek złożenia deklaracji wynika z art. 6m ustaw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łożenie pierwszej deklaracji (data zaistnieni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____-____-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orekta deklaracji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zaistnienia zmia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0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isemne uzasadnienie przyczyn złożenia korekty deklaracji (należy wypełnić, gdy składana deklaracja jest deklaracją korygując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17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owiązek złożenia deklaracji wynika z art. 6m usta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łożenie pierwszej deklaracji (data zaistnieni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-____-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ekta deklaracji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zaistnienia zmi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isemne uzasadnienie przyczyn złożenia korekty deklaracji (należy wypełnić, gdy składana deklaracja jest deklaracją korygując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5" w:hRule="atLeast"/>
        </w:trPr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69" w:hanging="284"/>
              <w:jc w:val="both"/>
              <w:rPr/>
            </w:pPr>
            <w:r>
              <w:rPr/>
              <w:t>PODMIOT ZOBOWIĄZANY DO ZŁOŻENIA DEKLARACJI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173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Właściciel nieruchomości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Współwłaściciel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Najemca, dzierżaw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Użytkownik wieczysty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 Zarządca nieruchomości wspólnej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Inny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. DANE SKŁADAJĄCEGO DEKLARACJĘ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686"/>
              <w:gridCol w:w="1685"/>
              <w:gridCol w:w="3371"/>
            </w:tblGrid>
            <w:tr>
              <w:trPr>
                <w:trHeight w:val="586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Nazwisko i imię/ pełna nazwa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Numer PESEL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Identyfikator REGON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Numer NIP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/ADRES SIEDZIBY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Kraj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Województwo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Powia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Gmina </w:t>
                  </w:r>
                </w:p>
              </w:tc>
              <w:tc>
                <w:tcPr>
                  <w:tcW w:w="33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Ulic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5. nr dom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nr lokalu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Miejscowość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Kod pocztowy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Poczta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20. Numer telefonu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21. Adres e-mail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2</w:t>
            </w:r>
            <w:r>
              <w:rPr/>
              <w:t>. DANE NIERUCHOMOŚCI – na której powstają odpady komunalne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3749"/>
              <w:gridCol w:w="1560"/>
              <w:gridCol w:w="1842"/>
            </w:tblGrid>
            <w:tr>
              <w:trPr>
                <w:trHeight w:val="693" w:hRule="atLeast"/>
              </w:trPr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2. Ulica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Miejscowoś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4. Nr domu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5. Nr lokalu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0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nr działki/działek (należy wypełnić, gdy nie wypełniono poz. 24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3. ADRES DO KORESPONDENCJI – jeśli jest inny, niż adres nieruchomości z D.1. 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>
                <w:trHeight w:val="696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7. Kraj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8. Województwo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9. Powiat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0. Gmina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1. Ulic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2. Nr domu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3. Nr lokalu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4. Miejscowość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5. Kod pocztowy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6. Pocz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 SPOSÓB ZBIERANIA ODPADÓW KOMUNALNYCH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>
                <w:trHeight w:val="679" w:hRule="atLeast"/>
              </w:trPr>
              <w:tc>
                <w:tcPr>
                  <w:tcW w:w="10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odpady zbieranie w sposób selektywny                       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  odpady zbieranie w sposób nieselektywn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9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ŁATA ZA GOSPODAROWANIE ODPADAMI KOMUNAL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.1. Dotyczy części nieruchomości zamieszkanej przez mieszkańców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>
                <w:trHeight w:val="3979" w:hRule="atLeast"/>
              </w:trPr>
              <w:tc>
                <w:tcPr>
                  <w:tcW w:w="10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Oświadczam, że na terenie nieruchomości wskazanej w części D.2. niniejszej deklaracji zamieszkuje: ……………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liczba mieszkańców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liczenie miesięcznej opłaty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X                                                        =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             ……………………………..           …………………………….zł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z w:val="16"/>
                      <w:szCs w:val="16"/>
                    </w:rPr>
                    <w:t>(liczba mieszkańców)                                          (stawka opłaty)</w:t>
                  </w:r>
                  <w:r>
                    <w:rPr>
                      <w:rStyle w:val="EndnoteCharacters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EndnoteCharacters"/>
                      <w:rStyle w:val="EndnoteAnchor"/>
                      <w:b/>
                      <w:sz w:val="16"/>
                      <w:szCs w:val="16"/>
                    </w:rPr>
                    <w:endnoteReference w:id="2"/>
                  </w:r>
                  <w:r>
                    <w:rPr>
                      <w:b/>
                      <w:sz w:val="16"/>
                      <w:szCs w:val="16"/>
                    </w:rPr>
                    <w:t xml:space="preserve">                       (iloczyn liczby mieszkańców i stawki opłaty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16"/>
                    </w:rPr>
                    <w:t>37. Wysokość opłaty miesięcznej za gospodarowanie odpadami komunalnymi wynosi …………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...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2. Dla właścicieli nieruchomości, która nie jest zamieszkana, a na której jest prowadzona działalność gospodarcza</w:t>
            </w:r>
            <w:r>
              <w:rPr/>
              <w:t xml:space="preserve">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1991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świadczam, iż </w:t>
                  </w:r>
                  <w:r>
                    <w:rPr>
                      <w:sz w:val="20"/>
                      <w:szCs w:val="20"/>
                    </w:rPr>
                    <w:t>prowadzę następujący rodzaj działalności (</w:t>
                  </w:r>
                  <w:r>
                    <w:rPr>
                      <w:sz w:val="18"/>
                      <w:szCs w:val="18"/>
                    </w:rPr>
                    <w:t>należy dokładnie opisać prowadzoną działalność</w:t>
                  </w:r>
                  <w:r>
                    <w:rPr>
                      <w:sz w:val="20"/>
                      <w:szCs w:val="20"/>
                    </w:rPr>
                    <w:t>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End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Stawka opłaty określona jest w Uchwale Rady Gminy Gilowice w sprawie wyboru metody i ustalenia opłaty za gospodarowanie odpadami komunalnymi i ustalenia stawki tej opłaty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2.1. Wyliczenie stawki za zmieszan</w:t>
            </w:r>
            <w:r>
              <w:rPr/>
              <w:t>e odpady komunalne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985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,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38. 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       =        …………………………………..z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7)                                                                                                                                   (wysokość miesięcznej stawki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.2.2. Wyliczenie stawki za odpady organicz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77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39. 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  =        …………………………………..z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4)                                                                                                                                   (wysokość miesięcznej stawk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2.3.</w:t>
            </w:r>
            <w:r>
              <w:rPr/>
              <w:t xml:space="preserve"> Wyliczenie stawki za surowce wtórne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3196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l 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l 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miesię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40. 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sz w:val="20"/>
                      <w:szCs w:val="20"/>
                    </w:rPr>
                    <w:t>. ……………………..       =        …………………………………..z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8)                                                                                                                                   (wysokość miesięcznej stawk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2.4.</w:t>
            </w:r>
            <w:r>
              <w:rPr/>
              <w:t xml:space="preserve"> Wyliczenie stawki za żużel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77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am, że na terenie nieruchomości wskazanej w części D.2. niniejszej deklaracji odpady komunalne gromadzone są w pojemnikach: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(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l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 l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58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 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   ……………………..    X    ………………………     =        …………………………………… zł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roczna liczba pojemników)                      (stawka opłaty za pojemnik)                                     (iloczyn liczby pojemników i stawki opłaty)</w:t>
                  </w:r>
                </w:p>
                <w:p>
                  <w:pPr>
                    <w:pStyle w:val="Normal"/>
                    <w:ind w:left="581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41. Wysokość opłaty miesięcznej za gospodarowanie odpadami komunalnymi wynosi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sz w:val="20"/>
                      <w:szCs w:val="20"/>
                    </w:rPr>
                    <w:t>.             :        12 miesięcy       =        …………………………………..z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vertAlign w:val="superscript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suma pozycji 1-6)                                                                                                                                   (wysokość miesięcznej stawki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</w:t>
            </w:r>
            <w:r>
              <w:rPr/>
              <w:t>.3. WYLICZENIE OPŁATY MIESIĘCZNEJ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6"/>
              <w:gridCol w:w="3214"/>
            </w:tblGrid>
            <w:tr>
              <w:trPr>
                <w:trHeight w:val="798" w:hRule="atLeast"/>
              </w:trPr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wota opłaty za nieruchomości zamieszkan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oz. 37)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2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Kwota opłaty za nieruchomość niezamieszkaną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oz. 38, 39, 40 i 41)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3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zł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iesięczna kwota opłaty za gospodarowanie odpadami komunalnymi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ma poz. 42 i 43)</w:t>
                  </w:r>
                  <w:r>
                    <w:rPr>
                      <w:rStyle w:val="FootnoteCharacters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ndnoteCharacters"/>
                      <w:rStyle w:val="EndnoteAnchor"/>
                      <w:sz w:val="18"/>
                      <w:szCs w:val="18"/>
                    </w:rPr>
                    <w:endnoteReference w:id="3"/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4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W przypadku nie wpłacenia w określonych Uchwałą Rady Gminy Gilowice terminach kwoty opłaty z poz. 44 albo wpłacenia jej w niepełnej wysokości, niniejsza deklaracja stanowi podstawę do wystawienia tytułu wykonawczego, zgodnie z przepisami ustawy z 17 czerwca 1966 r. o postępowaniu egzekucyjnym w administracji (Dz.U. z 2014 r.  poz. 1619 ze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</w:t>
            </w:r>
            <w:r>
              <w:rPr>
                <w:b/>
                <w:bCs/>
                <w:sz w:val="18"/>
                <w:szCs w:val="18"/>
              </w:rPr>
              <w:t>Opłatę za gospodarowanie odpadami komunalnymi w zmienionej wysokości uiszcza się za miesiąc, w którym nastąpiła zmiana</w:t>
            </w:r>
            <w:r>
              <w:rPr>
                <w:sz w:val="18"/>
                <w:szCs w:val="18"/>
              </w:rPr>
              <w:t xml:space="preserve">. Zgodnie z art. 6o cytowanej ustawy w razie niezłożenia deklaracji o wysokości opłaty za gospodarowanie odpadami komunalnymi albo uzasadnionych wątpliwości, co do danych zawartych w deklaracji właściwy organ określa, w drodze decyzji, wysokość opłaty za gospodarowanie odpadami komunalnymi, biorąc pod uwagę dostępne dane właściwe dla wybranej przez radę gminy metody, a w przypadku ich braku - uzasadnione szacunki, w tym średnią ilość odpadów komunalnych powstających na nieruchomościach o podobnym charakterze. </w:t>
            </w:r>
          </w:p>
        </w:tc>
      </w:tr>
      <w:tr>
        <w:trPr>
          <w:trHeight w:val="1552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69" w:hanging="360"/>
              <w:jc w:val="both"/>
              <w:rPr/>
            </w:pPr>
            <w:r>
              <w:rPr>
                <w:b/>
              </w:rPr>
              <w:t>LOKALIZACJA POJEMNIKÓW NA ODPADY KOMUNALN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6582410" cy="746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241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6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0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świadczam, że pojemniki na poszczególne frakcje odpadów komunalnych zlokalizowane są/będ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3pt;height:58.75pt;mso-wrap-distance-left:0pt;mso-wrap-distance-right:7.05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am, że pojemniki na poszczególne frakcje odpadów komunalnych zlokalizowane są/będ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PODPIS OSOBY SKŁADAJĄCEJ DEKLARACJĘ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1128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                              ……………………………………………………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Data                                                                                      Podpis i pieczątka osoby upoważnionej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375"/>
              <w:jc w:val="both"/>
              <w:rPr/>
            </w:pPr>
            <w:r>
              <w:rPr>
                <w:b/>
              </w:rPr>
              <w:t>I. ADNOTACJE ORGAN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851" w:right="851" w:gutter="0" w:header="0" w:top="851" w:footer="1134" w:bottom="1190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dotyczące nr telefonu oraz adresu e-mail podawane są dobrowolnie (nie obowiązkowo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łatę z poz. 44 należy wpłacać miesięcznie w kasie Urzędu Gminy Gilowice lub przelewem na rachunek bankowy Urzędu Gminy Gilowice </w:t>
      </w:r>
    </w:p>
    <w:p>
      <w:pPr>
        <w:pStyle w:val="Footnote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nr  </w:t>
      </w:r>
      <w:r>
        <w:rPr>
          <w:b/>
          <w:bCs/>
          <w:sz w:val="16"/>
          <w:szCs w:val="16"/>
        </w:rPr>
        <w:t>36 8141 0008 0000 0101 2000 0030</w:t>
      </w:r>
      <w:r>
        <w:rPr>
          <w:sz w:val="16"/>
          <w:szCs w:val="16"/>
        </w:rPr>
        <w:t xml:space="preserve"> w terminach, nie później niż: </w:t>
      </w:r>
    </w:p>
    <w:p>
      <w:pPr>
        <w:pStyle w:val="Footnot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Footnot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31 marca danego roku za I kwartał, </w:t>
        <w:tab/>
        <w:tab/>
        <w:t xml:space="preserve">               </w:t>
      </w:r>
    </w:p>
    <w:p>
      <w:pPr>
        <w:pStyle w:val="Footnot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30 czerwca danego roku za II kwartał,</w:t>
      </w:r>
    </w:p>
    <w:p>
      <w:pPr>
        <w:pStyle w:val="Footnot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30 września danego roku za III kwartał, </w:t>
        <w:tab/>
        <w:tab/>
        <w:tab/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do 31 grudnia danego roku za IV kwartał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Znak1">
    <w:name w:val="WW- Znak1"/>
    <w:qFormat/>
    <w:rPr>
      <w:rFonts w:eastAsia="Lucida Sans Unicode"/>
      <w:kern w:val="2"/>
    </w:rPr>
  </w:style>
  <w:style w:type="character" w:styleId="Znak1">
    <w:name w:val="Znak"/>
    <w:qFormat/>
    <w:rPr>
      <w:rFonts w:eastAsia="Lucida Sans Unicode"/>
      <w:kern w:val="2"/>
      <w:sz w:val="24"/>
      <w:szCs w:val="24"/>
      <w:lang w:val="pl-PL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0:00Z</dcterms:created>
  <dc:creator>Katarzyna Białek2</dc:creator>
  <dc:description/>
  <dc:language>en-US</dc:language>
  <cp:lastModifiedBy>user</cp:lastModifiedBy>
  <cp:lastPrinted>2014-07-22T08:47:00Z</cp:lastPrinted>
  <dcterms:modified xsi:type="dcterms:W3CDTF">2015-12-02T06:42:00Z</dcterms:modified>
  <cp:revision>16</cp:revision>
  <dc:subject/>
  <dc:title>POLA JASNE WYPEŁNIA WŁASCICIEL NIERUCHOMOŚCI KOMPUTEROWO LUB RĘCZNIE, DUŻYMI, DRUKOWANYMI LITERAMI, CZARNYM LUB NIEBIESKIM KOLOREM</dc:title>
</cp:coreProperties>
</file>