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14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A N A L I Z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NU GOSPODARKI ODPADAM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OMUNALNYMI NA TER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MINY GILOWIC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 ROK 2015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</w:rPr>
        <w:t>Gilowice, kwiecień 2016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rowadzen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1. Cel przygotowania Anali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 dokument stanowi roczną analizę stanu gospodarki odpadami komunalnymi na terenie Gminy Gilowice, sporządzoną w celu weryfikacji możliwości technicznych                  i organizacyjnych gminy w zakresie gospodarowania odpadami komun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odstawa prawna sporządzenia Anali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alizę sporządzono na podstawie art. 3 ust. 2 pkt. 10 ustawy z dnia 13 września 1996r</w:t>
      </w:r>
      <w:r>
        <w:rPr>
          <w:i/>
          <w:iCs/>
        </w:rPr>
        <w:t>.         o utrzymaniu czystości i porządku w gminach</w:t>
      </w:r>
      <w:r>
        <w:rPr/>
        <w:t xml:space="preserve"> (Dz.U. z 2016r. poz. 250), gdzie określony został wymagany zakres takiej analizy oraz ustawy z dnia 28 listopada 2014r. o zmianie ustawy o utrzymaniu czystości i porządku w gminach oraz niektórych innych ustaw (Dz. U. z 2015 poz 87).</w:t>
      </w:r>
    </w:p>
    <w:p>
      <w:pPr>
        <w:pStyle w:val="Normal"/>
        <w:jc w:val="both"/>
        <w:rPr/>
      </w:pPr>
      <w:r>
        <w:rPr/>
        <w:t>Zakres przedmiotowej analizy częściowo pokrywa się z rocznym Sprawozdaniem z realizacji zadań z zakresu gospodarowania odpadami komunalnymi, sporządzanym przez gminę, na podstawie art. 9g ust. 1 i 3 cytowanej ustawy, celem jego przedłożenia marszałkowi województwa oraz wojewódzkiemu inspektorowi ochrony środowiska w terminie do            31 marca roku następnego po roku, którego sprawozda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Regulacje prawne z zakresu gospodarowania odpad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sporządzaniu niniejszej Analizy oparto się o dokumenty o charakterze strategicznym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Plan Gospodarki Odpadami dla Województwa Śląskiego 2014” przyjęty Uchwałą Nr IV/25/1/2012 Sejmiku Województwa Śląskiego z dnia 24 sierpnia 2012r. w sprawie przyjęcia „Planu gospodarki odpadami dla województwa śląskiego 2014”,</w:t>
      </w:r>
    </w:p>
    <w:p>
      <w:pPr>
        <w:pStyle w:val="Normal"/>
        <w:jc w:val="both"/>
        <w:rPr/>
      </w:pPr>
      <w:r>
        <w:rPr/>
        <w:t>- Krajowy plan gospodarki odpadami 2014 przyjęty uchwałą nr 217 Rady Ministrów z dnia 24 grudnia 2010r.  (M.P. Nr 101 poz. 1183),</w:t>
      </w:r>
    </w:p>
    <w:p>
      <w:pPr>
        <w:pStyle w:val="Normal"/>
        <w:jc w:val="both"/>
        <w:rPr/>
      </w:pPr>
      <w:r>
        <w:rPr/>
        <w:t>- Polityka Ekologiczna Państwa w latach 2009-2012 z perspektywą do 2016, przyjęta uchwałą Sejmu Rzeczpospolitej Polskiej z dnia 22 maja 2009r. (M.P. Nr 34 poz. 50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kże ustawy i akty wykonawcze dotyczące zakresu gospodarki odpadami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tawa z dnia 14 grudnia 2012r. o odpadach (Dz. U. z 2015r. poz 87),</w:t>
      </w:r>
    </w:p>
    <w:p>
      <w:pPr>
        <w:pStyle w:val="Normal"/>
        <w:jc w:val="both"/>
        <w:rPr/>
      </w:pPr>
      <w:r>
        <w:rPr/>
        <w:t>- ustawa z dnia 13 września 1996r. o utrzymaniu czystości i porządku w gminach (Dz.U. z 2016r. poz. 250)</w:t>
      </w:r>
    </w:p>
    <w:p>
      <w:pPr>
        <w:pStyle w:val="Normal"/>
        <w:jc w:val="both"/>
        <w:rPr/>
      </w:pPr>
      <w:r>
        <w:rPr/>
        <w:t>- ustawa  dnia 28 listopada 2014r. o zmianie ustawy o utrzymaniu czystości i porządku w gminach oraz niektórych innych ustaw (Dz. U. z 2015 poz 87).</w:t>
      </w:r>
    </w:p>
    <w:p>
      <w:pPr>
        <w:pStyle w:val="Normal"/>
        <w:jc w:val="both"/>
        <w:rPr/>
      </w:pPr>
      <w:r>
        <w:rPr/>
        <w:t>- Rozporządzenie Ministra Środowiska z dnia 25 maja 2012r. ws. poziomów ograniczenia masy odpadów komunalnych ulegających biodegradacji przekazywanych do składowania oraz sposobu obliczania poziomu ograniczania masy tych odpadów (Dz,U z 2012r. Nr 676),</w:t>
      </w:r>
    </w:p>
    <w:p>
      <w:pPr>
        <w:pStyle w:val="Normal"/>
        <w:jc w:val="both"/>
        <w:rPr/>
      </w:pPr>
      <w:r>
        <w:rPr/>
        <w:t>- Rozporządzenie Ministra Środowiska z dnia 29 maja 2012r. ws. poziomów recyklingu, przygotowania do ponownego użycia i odzysku innymi metodami niektórych frakcji odpadów komunalnych (Dz. U. z 2012r. Nr 645),</w:t>
      </w:r>
    </w:p>
    <w:p>
      <w:pPr>
        <w:pStyle w:val="Normal"/>
        <w:jc w:val="both"/>
        <w:rPr/>
      </w:pPr>
      <w:r>
        <w:rPr/>
        <w:t>- Rozporządzenie Ministra Środowiska z dnia 15 maja 2012r. ws. wzorów sprawozdań o odebranych odpadach komunalnych, odebranych nieczystościach ciekłych oraz realizacji zadań z zakresu gospodarowania odpadami komunalnymi (Dz. U. z 2012r. Nr 630),</w:t>
      </w:r>
    </w:p>
    <w:p>
      <w:pPr>
        <w:pStyle w:val="Normal"/>
        <w:jc w:val="both"/>
        <w:rPr/>
      </w:pPr>
      <w:r>
        <w:rPr/>
        <w:t>- Rozporządzenie Ministra Środowiska z dnia 11 września 2012r. ws. mechaniczno-biologicznego przetwarzania zmieszanych odpadów komunalnych (Dz. U. z 2012r. Nr 1052),</w:t>
      </w:r>
    </w:p>
    <w:p>
      <w:pPr>
        <w:pStyle w:val="Normal"/>
        <w:jc w:val="both"/>
        <w:rPr/>
      </w:pPr>
      <w:r>
        <w:rPr/>
        <w:t>- Rozporządzenie Ministra Środowiska z dnia 8 grudnia 2010r. ws. wzorów dokumentów stosowanych na potrzeby ewidencji odpadów (Dz. U. z 2010r. Nr 249 poz. 1673 z późn.zm.),</w:t>
      </w:r>
    </w:p>
    <w:p>
      <w:pPr>
        <w:pStyle w:val="Normal"/>
        <w:jc w:val="both"/>
        <w:rPr/>
      </w:pPr>
      <w:r>
        <w:rPr/>
        <w:t>- Rozporządzenie Ministra Środowiska z dnia 27 września 2001r. ws. katalogu odpadów (Dz.U. z 20014 poz. 19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e ogólne dotyczące gospodarki odpadami komunalnym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Źródła powstawania odpadów komuna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myśl nowej ustawy o odpadach z końca 2012r. odpady komunalne zostały zdefiniowane jak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. W nowym tekście tej ustawy dodaje się ponadto, że zmieszane odpady komunalne pozostają zmieszanymi odpadami komunalnymi nawet, jeżeli zostały poddane czynności przetwarzania odpadów, która nie zmieniła w sposób znaczący ich właśc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pady komunalne powstają głównie w gospodarstwach domowych, ale także na terenach nieruchomości niezamieszkałych, takich 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iekty użyteczności publicznej (szkoły, przedszkola, urzędy, banki, ośrodki zdrowia itp.),</w:t>
      </w:r>
    </w:p>
    <w:p>
      <w:pPr>
        <w:pStyle w:val="Normal"/>
        <w:jc w:val="both"/>
        <w:rPr/>
      </w:pPr>
      <w:r>
        <w:rPr/>
        <w:t>- podmioty prowadzące działalność gospodarczą (sklepy, zakłady, przedsiębiorstwa, restauracje, bary, podmioty itp.),</w:t>
      </w:r>
    </w:p>
    <w:p>
      <w:pPr>
        <w:pStyle w:val="Normal"/>
        <w:jc w:val="both"/>
        <w:rPr/>
      </w:pPr>
      <w:r>
        <w:rPr/>
        <w:t>- domki letnis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komunalne stanowią także odpady z terenów otwartych, takich 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pady z koszy ulicznych, zmiotki, odpady z porządkowania ulic i placów oraz terenów zieleni,</w:t>
      </w:r>
    </w:p>
    <w:p>
      <w:pPr>
        <w:pStyle w:val="Normal"/>
        <w:jc w:val="both"/>
        <w:rPr/>
      </w:pPr>
      <w:r>
        <w:rPr/>
        <w:t>- cment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g przyjętych szacunków strumień odpadów komunalnych wytwarzanych przez mieszkańców Gminy Gilowice stanowi ok. 85% całkowitego strumienia, a 15% pochodzi z terenów nieruchomości niezamieszkałych oraz terenów otwar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dbiór i zagospodarowanie odpadów komuna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  <w:bCs/>
        </w:rPr>
        <w:t>od 01.01.2013r. do 30.06.2013r.</w:t>
      </w:r>
      <w:r>
        <w:rPr/>
        <w:t xml:space="preserve"> odbiór odpadów komunalnych na terenie Gminy Gilowice odbywał się na podstawie zawartych umów o świadczenie usług pomiędzy przedsiębiorcami a mieszkańcami. </w:t>
      </w:r>
    </w:p>
    <w:p>
      <w:pPr>
        <w:pStyle w:val="Normal"/>
        <w:jc w:val="both"/>
        <w:rPr/>
      </w:pPr>
      <w:r>
        <w:rPr/>
        <w:t>Usługi te świadczone były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ałalność Usługowo Handlowa Krystyna Kasperek, ul. Pasieczna 3, 34-322 Gilowice,</w:t>
      </w:r>
    </w:p>
    <w:p>
      <w:pPr>
        <w:pStyle w:val="Normal"/>
        <w:jc w:val="both"/>
        <w:rPr/>
      </w:pPr>
      <w:r>
        <w:rPr/>
        <w:t>- BESKID Żywiec Sp. z o.o. ul. Kabaty 2, 34-300 Ży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  <w:bCs/>
        </w:rPr>
        <w:t>od 01.07.2013r.,</w:t>
      </w:r>
      <w:r>
        <w:rPr/>
        <w:t xml:space="preserve"> zgodnie z ustawą o utrzymaniu czystości i porządku w gminach, odbiór odpadów komunalnych i ich zagospodarowanie z terenów nieruchomości zamieszkałych i niezamieszkałych realizowany przez SANIT-TRANS Sp. z o.o. z siedzibą w Międzyrzeczu Górnym 383. Podmiot został wybrany w trybie przetargu nieograniczonego, gdzie umowa na świadczenie usług odbioru i zagospodarowania odpadów komunalnych na terenie Gminy Gilowice została zawarta na rok, tj. od 01.07.2013r. do 30.06.2014r. Kolejna umowa zawarta w oparciu o wynik przetargu nieograniczonego od dnia 01.072014r do 30.06.2015r.</w:t>
      </w:r>
    </w:p>
    <w:p>
      <w:pPr>
        <w:pStyle w:val="Normal"/>
        <w:jc w:val="both"/>
        <w:rPr/>
      </w:pPr>
      <w:r>
        <w:rPr/>
        <w:t>W okresie od 01.07.2015r. do 31,12.2015r. usługi odbioru i zagospodarowania odpadów komunalnych z terenu Gminy Gilowice świadczyła Spółka BESKID ŻYWIEC z siedzibą w Żywcu.</w:t>
      </w:r>
    </w:p>
    <w:p>
      <w:pPr>
        <w:pStyle w:val="Normal"/>
        <w:jc w:val="both"/>
        <w:rPr/>
      </w:pPr>
      <w:r>
        <w:rPr/>
        <w:t xml:space="preserve">Na chwilę obecną ww usługi świadczy (w wyniku postępowania przetargowego) Spółka SANIT-TRANS – umowa od 01.01.2016r. do 31.12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Punkt Selektywnej Zbiórki Odpadów Komunalnych (PSZO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iorąc pod uwagę fakt, iż Gmina Gilowice nie dysponuje terenem odpowiednim do zorganizowania Punktu Selektywnej Zbiórki Odpadów Komunalnych w obrębie Gminy, zawarto stosowną umowę ze Spółką BESKID Żywiec z siedzibą w Żywcu przy ul. Kabaty 2 na zorganizowanie i prowadzenie PSZOK.</w:t>
      </w:r>
    </w:p>
    <w:p>
      <w:pPr>
        <w:pStyle w:val="Normal"/>
        <w:jc w:val="both"/>
        <w:rPr/>
      </w:pPr>
      <w:r>
        <w:rPr/>
        <w:t>Ww. Punkt zlokalizowany jest w Żywcu przy ul. Brackiej 51, dostępny dla właścicieli nieruchomości codziennie od poniedziałku do soboty w godz. od 8 do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unktu właściciele nieruchomości mogą dostarczać:</w:t>
      </w:r>
    </w:p>
    <w:p>
      <w:pPr>
        <w:pStyle w:val="Normal"/>
        <w:jc w:val="both"/>
        <w:rPr/>
      </w:pPr>
      <w:r>
        <w:rPr/>
        <w:t>- przeterminowane leki (można je także oddawać do konfiskatorów na przeterminowane leki, usytuowanych w Ośrodku Zdrowia w Gilowicach przy ul. Krakowskiej 69 oraz w Ośrodku Zdrowia przy ul. Beskidzkiej 39 w Rychwałdzie)</w:t>
      </w:r>
    </w:p>
    <w:p>
      <w:pPr>
        <w:pStyle w:val="Normal"/>
        <w:jc w:val="both"/>
        <w:rPr/>
      </w:pPr>
      <w:r>
        <w:rPr/>
        <w:t>- zużyte baterie i akumulatory,</w:t>
      </w:r>
    </w:p>
    <w:p>
      <w:pPr>
        <w:pStyle w:val="Normal"/>
        <w:jc w:val="both"/>
        <w:rPr/>
      </w:pPr>
      <w:r>
        <w:rPr/>
        <w:t>- zużyty sprzęt elektryczny i elektroniczny (poza ustaloną dwukrotną zbiórką w ciągu roku),</w:t>
      </w:r>
    </w:p>
    <w:p>
      <w:pPr>
        <w:pStyle w:val="Normal"/>
        <w:jc w:val="both"/>
        <w:rPr/>
      </w:pPr>
      <w:r>
        <w:rPr/>
        <w:t>- meble i inne odpady wielkogabarytowe (poza ustaloną dwukrotną zbiórką w ciągu roku),</w:t>
      </w:r>
    </w:p>
    <w:p>
      <w:pPr>
        <w:pStyle w:val="Normal"/>
        <w:jc w:val="both"/>
        <w:rPr/>
      </w:pPr>
      <w:r>
        <w:rPr/>
        <w:t>- odpady budowlane i rozbiórkowe ( do 1m3 w ciągu roku),</w:t>
      </w:r>
    </w:p>
    <w:p>
      <w:pPr>
        <w:pStyle w:val="Normal"/>
        <w:jc w:val="both"/>
        <w:rPr/>
      </w:pPr>
      <w:r>
        <w:rPr/>
        <w:t>- zużyte opony,</w:t>
      </w:r>
    </w:p>
    <w:p>
      <w:pPr>
        <w:pStyle w:val="Normal"/>
        <w:jc w:val="both"/>
        <w:rPr/>
      </w:pPr>
      <w:r>
        <w:rPr/>
        <w:t>- odpady zielone (z koszenia trawników, pielenia ogródków, rabat, suche, przycięte gałęzie, liście itp.) oraz odpady organiczne (bio odpady),</w:t>
      </w:r>
    </w:p>
    <w:p>
      <w:pPr>
        <w:pStyle w:val="Normal"/>
        <w:jc w:val="both"/>
        <w:rPr/>
      </w:pPr>
      <w:r>
        <w:rPr/>
        <w:t>- teksty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SZOK wszystkie ww. odpady przyjmowane są od właścicieli nieruchomości nieodpłatnie.</w:t>
      </w:r>
    </w:p>
    <w:p>
      <w:pPr>
        <w:pStyle w:val="Normal"/>
        <w:jc w:val="both"/>
        <w:rPr/>
      </w:pPr>
      <w:r>
        <w:rPr/>
        <w:t>Koszty przyjęcia i zagospodarowania odpadów z terenu Gminy Gilowice ponosi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użyte baterie można zostawiać w oznakowanych pojemnikach zlokalizowanych w budynku Urzędu Gminy Gilowice, Banku Spółdzielczego oraz na terenie placówek oświatowych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a możliwości technicznych i organizacyjnych Gminy w zakresie gospodarowania odpadami komunalnym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ożliwość przetwarzania zmieszanych odpadów komunalnych oraz odpadów zielonych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Na terenie Gminy Gilowice nie ma możliwości przetwarzania odpadów komunalnych. Wszystkie zabrane odpady komunalne są dostarczane regionalnej instalacji do przetwarzania odpadów komunalnych lub instalacji zastępczej do obsługi regio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ojewództwo śląskie jest podzielone na 4 regiony, gdzie Gmina Gilowice należy do Regionu I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niżej prezentuje się zestawienie informacji dotyczących funkcjonujących w Regionie IV istniejących instalacji MBP, sortowni odpadów, kompostowni odpadów, instalacji do produkcji paliw alternatywnych oraz czynnych składowisk odpadów innych niż niebezpieczne, na których są składowane odpady komuna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b. 1. Zestawienie istniejących instalacji MBP Regionie IV wraz z mocami przerobowym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4"/>
        <w:gridCol w:w="1474"/>
        <w:gridCol w:w="1522"/>
        <w:gridCol w:w="177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nstal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miotu zarządzając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nstala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y przetwarz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olności przerobowe [Mg/r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instalacj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mechanicz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Odpadami S.A. 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01-56 5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biologicz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Odpadami S.A. 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b. 2. Zestawienie istniejących sortowni odpadów w regionie IV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30"/>
        <w:gridCol w:w="1516"/>
        <w:gridCol w:w="1620"/>
        <w:gridCol w:w="1080"/>
        <w:gridCol w:w="108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nstalacji/urząd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miotu zarządzając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y przetwarz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olności przerobowe roczne [Mg/ro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instalacji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komunalnych selektywnie zebranych i zmiesza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id Żywi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bat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00 Żywie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bat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00 Ży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komunalnych zmiesza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Odpadami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komunalnych selektywnie zebranych i zmiesza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ŁAD Sp. z o.o. w Wilko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woj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365 Wilkowic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prow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65 Wil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komunalnych zmieszanych i z selektywnego zbier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DI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wodzie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981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Sos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czyńskiego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3 Sosnowie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szyń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41 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sz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townia odpadów komunalnych selektywnie zebr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siewacz pokłado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gminne Przedsiębiorstwo Gospodarki Odpa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.Roweckiego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rdeczna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9 Ty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epcz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komunalnych zmiesza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U „PRODREX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92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-200 Rudołtow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czy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 odpadów komunalnych zmieszanych i z selektywnego zbier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it-Trans”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2 Międzyrzecze Górne 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b. 3. Zestawienie istniejących kompostowni odpadów w Regionie IV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94"/>
        <w:gridCol w:w="1448"/>
        <w:gridCol w:w="1516"/>
        <w:gridCol w:w="1468"/>
        <w:gridCol w:w="144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nstalacj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miotu zarządzając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nstal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y przetwarz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olności przerobowe rocznie [Mg/rok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instalacji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anie komor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id Żywiec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baty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bat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00 Żywie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anie w pryzm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Odpadami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anie w pryzm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 Maja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twińska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anie w pryzm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gminne Przedsiębiorstwo Gospodarki Odpadami MASTER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ta Roweckiego 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h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rdeczna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9 Tych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01 – 20 00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anie w pryzm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uńskie Przedsiębiorstwo Inżynierii Komunaln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łły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55 Bieru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anie w pryzm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ii Komunalnej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droj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-200 Pszczy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łote Łany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0 Pszczy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b.4. Zestawienie istniejących instalacji do produkcji paliw alternatywnych alternatywnych Regionie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3"/>
        <w:gridCol w:w="1698"/>
        <w:gridCol w:w="1620"/>
        <w:gridCol w:w="1440"/>
        <w:gridCol w:w="12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nstalacji / urząd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miotu zarządzając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y przetwar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olności przerobowe roczne [Mg/r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instalacji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produkcji paliw alternatyw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„PRODR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92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29 Rudołtow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czyniecka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produkcji paliw alternatyw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it-Trans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2 Międzyrzecze Górne 3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2 Międzyrzecze Górna 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produkcji paliw alternatyw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it-Trans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2 Międzyrzecze Górne 3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 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ab.5. Zestawienie innych instalacji w regionie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94"/>
        <w:gridCol w:w="1910"/>
        <w:gridCol w:w="1759"/>
        <w:gridCol w:w="184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nstalacj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miotu zarządzając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nstalacj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y przetwarz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olności przerobowe roczne [Mg/rok]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o-ręczny demontaż pojazd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demontażu odpadów wielkogabaryt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-4 8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rzetwarzanie odpadów budowla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do kruszenia i przetwarzania odpadów budowla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15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-7 4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w. zestawienia sporządzono na podstawie „Planu gospodarki odpadami dla województwa śląskiego 2014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ilans odpadów komunalnych zebranych w 2015r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Odpady komunalne zebrane z terenu nieruchomości zamieszkałych i niezamieszkał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86"/>
        <w:gridCol w:w="277"/>
        <w:gridCol w:w="71"/>
        <w:gridCol w:w="77"/>
        <w:gridCol w:w="701"/>
        <w:gridCol w:w="107"/>
        <w:gridCol w:w="38"/>
        <w:gridCol w:w="288"/>
        <w:gridCol w:w="421"/>
        <w:gridCol w:w="38"/>
        <w:gridCol w:w="392"/>
        <w:gridCol w:w="417"/>
        <w:gridCol w:w="291"/>
        <w:gridCol w:w="27"/>
        <w:gridCol w:w="257"/>
        <w:gridCol w:w="38"/>
        <w:gridCol w:w="243"/>
        <w:gridCol w:w="38"/>
        <w:gridCol w:w="390"/>
        <w:gridCol w:w="567"/>
        <w:gridCol w:w="133"/>
        <w:gridCol w:w="533"/>
        <w:gridCol w:w="38"/>
        <w:gridCol w:w="145"/>
        <w:gridCol w:w="142"/>
        <w:gridCol w:w="38"/>
        <w:gridCol w:w="813"/>
        <w:gridCol w:w="1312"/>
        <w:gridCol w:w="38"/>
      </w:tblGrid>
      <w:tr>
        <w:trPr>
          <w:trHeight w:val="59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GILOWICE</w:t>
            </w:r>
          </w:p>
        </w:tc>
      </w:tr>
      <w:tr>
        <w:trPr>
          <w:trHeight w:val="59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 ŻYWIEC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baty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00 Żywiec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odpady komunalne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 01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</w:tr>
      <w:tr>
        <w:trPr>
          <w:trHeight w:val="2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</w:tr>
      <w:tr>
        <w:trPr>
          <w:trHeight w:val="2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edmioty(w tym zmieszane substancje i przedmioty) z mechanicznej obróbki odpadów inne niż wymienione w 19 12 11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</w:tr>
      <w:tr>
        <w:trPr>
          <w:trHeight w:val="2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1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rzedmioty(w tym zmieszane substancje i przedmioty) z mechanicznej obróbki odpadów inne niż wymienione w 19 12 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8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 ŻYWIEC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baty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00 Żywiec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y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7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wierające freon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1 01 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żle, popioły paleniskowe i pyły z kotłów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1 01 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żle, popioły paleniskowe i pyły z kotłów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0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odpady komun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odpady nieulegające segregacji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o Handl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Kasper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22 Gilow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sieczna 3</w:t>
            </w:r>
          </w:p>
        </w:tc>
        <w:tc>
          <w:tcPr>
            <w:tcW w:w="7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ly Polska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eatralna 2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400 Gorzów Wlk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inne niż wymienione w 20 01 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tes Service Grou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ilczycka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093 Kiełczków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aconki 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300 Bielsko-Biał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</w:t>
            </w:r>
          </w:p>
        </w:tc>
      </w:tr>
      <w:tr>
        <w:trPr>
          <w:trHeight w:val="59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4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4</w:t>
            </w:r>
          </w:p>
        </w:tc>
      </w:tr>
      <w:tr>
        <w:trPr>
          <w:trHeight w:val="59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</w:t>
            </w:r>
            <w:r>
              <w:rPr>
                <w:rFonts w:cs="Arial" w:ascii="Arial" w:hAnsi="Arial"/>
                <w:sz w:val="16"/>
                <w:szCs w:val="16"/>
              </w:rPr>
              <w:t>(punkt na terenie innej gminy)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prowadzony przez BESKID Żywiec Sp. z o.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l. Brackiej 51 w Żywcu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7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betonu, gruzu ceglanego, odpadowych materiałów ceramicznych i elementów wyposażenia inne niż wymienione w 17 01 06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5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udowy, remontów i demontażu inne niż wymienione w 17 09 01, 17 09 02, 17 09 02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i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escencyjne i inne odpady zawierające rtęć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 lepiszcze i żywice zawierające substancje niebezpieczne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 lepiszcze i żywice inne niż wymienione w 20 01 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wymienione w 20 01 33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wymienione w 20 01 21, 20 01 23, 20 01 35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6,7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Znak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pl-P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Znak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pl-P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o Handl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Kasper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322 Gilow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sieczna 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 ŻYWIEC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baty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-300 Żywiec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tektura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ing materiałow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ing materiałow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zne odpady kuchenne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towan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ulegające biodegradacji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stowani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1 01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metal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szane odpady opakowaniow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i tektur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m grub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iczbA właścicieli nieruchomości, od których zostały odebrane odpady komunal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zaj i ilość nieczystoŚci ciekłych odebranych z obszaru gmin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płynne z bytowania ludzi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płynne przemysłowe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iągnięty w roku 2015 poziom recyklingu, przygotowania do ponownego użycia i odzysku innymi metodami niektórych frakcji odpadów komunaln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ziom recyklingu i przygotowania do ponownego użycia papieru, metali, tworzyw sztucznych i szkł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iom recyklingu i przygotowania do ponownego użycia papieru, metali, tworzyw sztucznych i szkła oblicza się na podstawie wzoru z Rozporządzenia Ministra Środowiska z dnia 29 maja 2012r. ws. poziomów recyklingu, przygotowania do ponownego użycia i odzysku innymi metodami niektórych frakcji odpadów komunalnych (Dz. U. z 2012r. poz. 64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Mr</w:t>
      </w:r>
      <w:r>
        <w:rPr>
          <w:b/>
          <w:bCs/>
          <w:vertAlign w:val="subscript"/>
        </w:rPr>
        <w:t>pmts</w:t>
      </w:r>
    </w:p>
    <w:p>
      <w:pPr>
        <w:pStyle w:val="Normal"/>
        <w:rPr/>
      </w:pPr>
      <w:r>
        <w:rPr>
          <w:b/>
          <w:bCs/>
          <w:vertAlign w:val="subscript"/>
        </w:rPr>
        <w:tab/>
        <w:tab/>
        <w:tab/>
        <w:tab/>
        <w:tab/>
      </w:r>
      <w:r>
        <w:rPr>
          <w:b/>
          <w:bCs/>
        </w:rPr>
        <w:t>P</w:t>
      </w:r>
      <w:r>
        <w:rPr>
          <w:b/>
          <w:bCs/>
          <w:vertAlign w:val="subscript"/>
        </w:rPr>
        <w:t xml:space="preserve">pmts   </w:t>
      </w:r>
      <w:r>
        <w:rPr>
          <w:b/>
          <w:bCs/>
        </w:rPr>
        <w:t>=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______</w:t>
        <w:tab/>
        <w:t>x 100%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Mw</w:t>
      </w:r>
      <w:r>
        <w:rPr>
          <w:b/>
          <w:bCs/>
          <w:vertAlign w:val="subscript"/>
        </w:rPr>
        <w:t>pmts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pmts</w:t>
      </w:r>
      <w:r>
        <w:rPr/>
        <w:t xml:space="preserve"> - poziom recyklingu i przygotowania do ponownego użycia papieru, metali, tworzyw sztucznych i szkła wyrażony w 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</w:t>
      </w:r>
      <w:r>
        <w:rPr>
          <w:vertAlign w:val="subscript"/>
        </w:rPr>
        <w:t>pmts</w:t>
      </w:r>
      <w:r>
        <w:rPr/>
        <w:t xml:space="preserve"> - łączna masa odpadów papieru, metalu, tworzyw sztucznych i szkła poddanych recyklingowi recyklingowi przygotowanych do ponownego użycia, pochodzących ze strumienia odpadów komunalnych z gospodarstw domowych oraz od innych wytwórców odpadów komunalnych wyrażona w Mg.</w:t>
      </w:r>
    </w:p>
    <w:p>
      <w:pPr>
        <w:pStyle w:val="Normal"/>
        <w:rPr/>
      </w:pPr>
      <w:r>
        <w:rPr/>
        <w:t>Zgodnie z Rozporządzeniem do obliczeń wzięto pod uwagę odpady o kodach: 150101, 150102,150104,150106,150107,200101,200102,200139,200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</w:t>
      </w:r>
      <w:r>
        <w:rPr>
          <w:vertAlign w:val="subscript"/>
        </w:rPr>
        <w:t>pmts</w:t>
      </w:r>
      <w:r>
        <w:rPr/>
        <w:t xml:space="preserve"> – łączna masa wytworzonych odpadów papieru ,metalu, tworzyw sztucznych i szkła, pochodzących ze strumienia odpadów komunalnych, wyrażona w Mg, obliczana na podstawie w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>Mw</w:t>
      </w:r>
      <w:r>
        <w:rPr>
          <w:b/>
          <w:bCs/>
          <w:vertAlign w:val="subscript"/>
        </w:rPr>
        <w:t>pmts</w:t>
      </w:r>
      <w:r>
        <w:rPr>
          <w:b/>
          <w:bCs/>
        </w:rPr>
        <w:t xml:space="preserve"> = Lm x Mw</w:t>
      </w:r>
      <w:r>
        <w:rPr>
          <w:b/>
          <w:bCs/>
          <w:vertAlign w:val="subscript"/>
        </w:rPr>
        <w:t>GUS</w:t>
      </w:r>
      <w:r>
        <w:rPr>
          <w:b/>
          <w:bCs/>
        </w:rPr>
        <w:t xml:space="preserve"> x Um</w:t>
      </w:r>
      <w:r>
        <w:rPr>
          <w:b/>
          <w:bCs/>
          <w:vertAlign w:val="subscript"/>
        </w:rPr>
        <w:t>pmts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m – liczba mieszkańców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w</w:t>
      </w:r>
      <w:r>
        <w:rPr>
          <w:vertAlign w:val="subscript"/>
        </w:rPr>
        <w:t>GUS</w:t>
      </w:r>
      <w:r>
        <w:rPr/>
        <w:t xml:space="preserve"> – masa wytworzonych odpadów komunalnych przez jednego mieszkańca na terenie wojewódz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</w:t>
      </w:r>
      <w:r>
        <w:rPr>
          <w:vertAlign w:val="subscript"/>
        </w:rPr>
        <w:t>pmts</w:t>
      </w:r>
      <w:r>
        <w:rPr/>
        <w:t xml:space="preserve"> – udział łączny odpadów papieru, metali, tworzyw sztucznych i szkła w składzie morfologicznym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r</w:t>
      </w:r>
      <w:r>
        <w:rPr>
          <w:vertAlign w:val="subscript"/>
        </w:rPr>
        <w:t>pmts</w:t>
      </w:r>
      <w:r>
        <w:rPr/>
        <w:t xml:space="preserve"> = 309,4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apier (p) = 24,18 M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etale (m) = 4,8 Mg</w:t>
      </w:r>
    </w:p>
    <w:p>
      <w:pPr>
        <w:pStyle w:val="Normal"/>
        <w:jc w:val="both"/>
        <w:rPr/>
      </w:pPr>
      <w:r>
        <w:rPr/>
        <w:t>Tworzywa sztuczne (t) = 90,04 Mg</w:t>
      </w:r>
    </w:p>
    <w:p>
      <w:pPr>
        <w:pStyle w:val="Normal"/>
        <w:jc w:val="both"/>
        <w:rPr/>
      </w:pPr>
      <w:r>
        <w:rPr/>
        <w:t>Szkło (s) = 200,68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m =  6128 (wg stanu na dzień 31.12.2015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w</w:t>
      </w:r>
      <w:r>
        <w:rPr>
          <w:vertAlign w:val="subscript"/>
        </w:rPr>
        <w:t>GUS</w:t>
      </w:r>
      <w:r>
        <w:rPr/>
        <w:t xml:space="preserve"> = 0,338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</w:t>
      </w:r>
      <w:r>
        <w:rPr>
          <w:vertAlign w:val="subscript"/>
        </w:rPr>
        <w:t>pmts</w:t>
      </w:r>
      <w:r>
        <w:rPr/>
        <w:t xml:space="preserve"> = (obszar wiejski) 27,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liczenia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w</w:t>
      </w:r>
      <w:r>
        <w:rPr>
          <w:vertAlign w:val="subscript"/>
          <w:lang w:val="de-DE"/>
        </w:rPr>
        <w:t xml:space="preserve">pmts </w:t>
      </w:r>
      <w:r>
        <w:rPr>
          <w:lang w:val="de-DE"/>
        </w:rPr>
        <w:t>= 6128 x 0,338 x 0,277 = 573,7 M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309,40 Mg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>
          <w:b/>
          <w:bCs/>
          <w:lang w:val="de-DE"/>
        </w:rPr>
        <w:t xml:space="preserve">     </w:t>
      </w:r>
      <w:r>
        <w:rPr>
          <w:b/>
          <w:bCs/>
        </w:rPr>
        <w:t>P</w:t>
      </w:r>
      <w:r>
        <w:rPr>
          <w:b/>
          <w:bCs/>
          <w:vertAlign w:val="subscript"/>
        </w:rPr>
        <w:t>pmts</w:t>
      </w:r>
      <w:r>
        <w:rPr>
          <w:vertAlign w:val="subscript"/>
        </w:rPr>
        <w:t xml:space="preserve"> </w:t>
      </w:r>
      <w:r>
        <w:rPr/>
        <w:t xml:space="preserve">=   ________ x 100% </w:t>
      </w:r>
    </w:p>
    <w:p>
      <w:pPr>
        <w:pStyle w:val="Normal"/>
        <w:jc w:val="center"/>
        <w:rPr/>
      </w:pPr>
      <w:r>
        <w:rPr/>
        <w:t>573,7,1 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P</w:t>
      </w:r>
      <w:r>
        <w:rPr>
          <w:b/>
          <w:bCs/>
          <w:vertAlign w:val="subscript"/>
        </w:rPr>
        <w:t>pmts</w:t>
      </w:r>
      <w:r>
        <w:rPr/>
        <w:t xml:space="preserve"> = 0,386 x 100% = </w:t>
      </w:r>
      <w:r>
        <w:rPr>
          <w:b/>
          <w:bCs/>
          <w:u w:val="single"/>
        </w:rPr>
        <w:t>53,93 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siągnięty za rok 2015 poziom recyklingu i przygotowania do ponownego użycia odpadów zbieranych w sposób selektywny, tj. papieru, metali, tworzyw sztucznych i szkła, wyniósł dla Gminy Gilowice zgodnie z ww. obliczeniami </w:t>
      </w:r>
      <w:r>
        <w:rPr>
          <w:b/>
          <w:bCs/>
        </w:rPr>
        <w:t>53,93%.</w:t>
      </w:r>
      <w:r>
        <w:rPr/>
        <w:t xml:space="preserve"> Jest to wskaźnik bardzo wysoki, biorąc pod uwagę fakt, że wymagany w roku 2014 poziom odzysku tych frakcji surowcowych wynosi 14%. Poziom 50% wymagany jest do osiągnięcia w roku 2020, zgodnie z przywołanym wcześniej Rozporządzeni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oziom recyklingu, przygotowania do ponownego użycia i odzysku innymi metodami innych niż niebezpieczne odpadów budowlanych i rozbiór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iom recyklingu, przygotowania do ponownego użycia i odzysku innymi metodami innych niż niebezpieczne odpadów budowlanych i rozbiórkowych oblicza się wg wzoru z Rozporządzenia, t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>Mr</w:t>
      </w:r>
      <w:r>
        <w:rPr>
          <w:b/>
          <w:bCs/>
          <w:vertAlign w:val="subscript"/>
        </w:rPr>
        <w:t>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br =  ______ 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</w:rPr>
        <w:tab/>
        <w:tab/>
        <w:tab/>
        <w:tab/>
        <w:tab/>
        <w:t xml:space="preserve">             Mw</w:t>
      </w:r>
      <w:r>
        <w:rPr>
          <w:b/>
          <w:bCs/>
          <w:vertAlign w:val="subscript"/>
        </w:rPr>
        <w:t>br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</w:t>
      </w:r>
      <w:r>
        <w:rPr>
          <w:vertAlign w:val="subscript"/>
        </w:rPr>
        <w:t xml:space="preserve">br </w:t>
      </w:r>
      <w:r>
        <w:rPr/>
        <w:t>- łączna masa innych niż niebezpieczne odpadów budowlanych i rozbiórkowych poddanych recyklingowi, przygotowanych do ponownego użycia oraz poddanych odzyskowi innymi metodami, pochodzących ze strumienia odpadów komunalnych z gospodarstw domowych oraz innych wytwórców odpadów komunalnych [Mg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w</w:t>
      </w:r>
      <w:r>
        <w:rPr>
          <w:vertAlign w:val="subscript"/>
        </w:rPr>
        <w:t>br</w:t>
      </w:r>
      <w:r>
        <w:rPr/>
        <w:t xml:space="preserve"> – łączna masa wytworzonych innych niż niebezpieczne odpadów komunalnych z gospodarstw domowych oraz od innych wytwórców odpadów komunalnych [Mg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Rozporządzeniem do obliczeń wzięto pod uwagę odpady o kodach: 170101,170102,170103,17017,170201,170202,170203,170302,170401,170402,170403,170404,170405,170406,170407,170411,170508,170604,170802,170904,ex2003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r</w:t>
      </w:r>
      <w:r>
        <w:rPr>
          <w:vertAlign w:val="subscript"/>
        </w:rPr>
        <w:t>br</w:t>
      </w:r>
      <w:r>
        <w:rPr/>
        <w:t xml:space="preserve"> = 8,303 Mg (kod 17 09 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w</w:t>
      </w:r>
      <w:r>
        <w:rPr>
          <w:vertAlign w:val="subscript"/>
        </w:rPr>
        <w:t xml:space="preserve">br </w:t>
      </w:r>
      <w:r>
        <w:rPr/>
        <w:t>= 8,303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liczeni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8,303 Mg</w:t>
      </w:r>
    </w:p>
    <w:p>
      <w:pPr>
        <w:pStyle w:val="Normal"/>
        <w:rPr/>
      </w:pPr>
      <w:r>
        <w:rPr/>
        <w:tab/>
        <w:tab/>
        <w:tab/>
        <w:tab/>
        <w:t xml:space="preserve">        Pbr =   ________ x 100%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,303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Pbr = </w:t>
      </w:r>
      <w:r>
        <w:rPr>
          <w:b/>
          <w:bCs/>
          <w:u w:val="single"/>
        </w:rPr>
        <w:t>100%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siągnięty wskaźnik wynosi 100%, co jest wynikiem zadowalającym, ponieważ wymagany w roku 2015 poziom recyklingu, przygotowania do ponownego użycia i odzysku innymi metodami innych niż niebezpieczne odpadów budowlanych i rozbiórkowych wynosi 36% zgodnie z Rozpo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rzeby inwestycyjne związane z gospodarowaniem odpadami komunalnymi.</w:t>
      </w:r>
    </w:p>
    <w:p>
      <w:pPr>
        <w:pStyle w:val="Normal"/>
        <w:ind w:left="360" w:hanging="0"/>
        <w:jc w:val="both"/>
        <w:rPr/>
      </w:pPr>
      <w:r>
        <w:rPr/>
        <w:t>W roku 2015 nie zrealizowano żadnych zadań inwestycyjnych związanych z gospodarowaniem odpadami komunalnymi.</w:t>
      </w:r>
    </w:p>
    <w:p>
      <w:pPr>
        <w:pStyle w:val="Normal"/>
        <w:ind w:left="360" w:hanging="0"/>
        <w:jc w:val="both"/>
        <w:rPr/>
      </w:pPr>
      <w:r>
        <w:rPr/>
        <w:t>Jedną z ważniejszych potrzeb inwestycyjnych związanych z gospodarowaniem odpadami komunalnymi na terenie Gminy Gilowice jest zorganizowanie PSZOK w obrębie Gminy. Niestety na chwilę obecną Gmina nie posiada terenu, na który mogłaby zorganizować i prowadzić własny Punkt. W związku z tym zawarto stosowną umowę na organizację i prowadzenie PSZOK ze Spółką BESKID ŻYWIEC, do którego właściciele nieruchomości z obszaru Gminy Gilowice mogą bezpłatnie dostarczać odpady komunalne, przeznaczone do oddawania w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zba nieruchomości i mieszkańców objętych systemem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czba osób zameldowanych na dzień 31.12.2015. – </w:t>
      </w:r>
      <w:r>
        <w:rPr>
          <w:b/>
          <w:bCs/>
        </w:rPr>
        <w:t>6128 osób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czba nieruchomości zamieszkałych i niezamieszkałych objętych systemem gospodarowania odpadami komunalnymi wg stanu na dzień 31.12.2015. – </w:t>
      </w:r>
      <w:r>
        <w:rPr>
          <w:b/>
          <w:bCs/>
        </w:rPr>
        <w:t xml:space="preserve">1931 </w:t>
      </w:r>
      <w:r>
        <w:rPr/>
        <w:t>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czba osób objętych systemem (nieruchomości zamieszkałe) wg zadeklarowanej liczby osób (stan na 31.12.2015r.) – </w:t>
      </w:r>
      <w:r>
        <w:rPr>
          <w:b/>
          <w:bCs/>
        </w:rPr>
        <w:t>5180 osó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óżnica pomiędzy liczbą osób zameldowanych na terenie Gminy Gilowice a liczbą osób zadeklarowanych (wykazanych przez właścicieli nieruchomości jako osoby faktycznie zamieszkujące) wynosi </w:t>
      </w:r>
      <w:r>
        <w:rPr>
          <w:b/>
          <w:bCs/>
        </w:rPr>
        <w:t>948 osób</w:t>
      </w:r>
      <w:r>
        <w:rPr/>
        <w:t xml:space="preserve"> (6128 – 5180 = 948 osób).</w:t>
      </w:r>
    </w:p>
    <w:p>
      <w:pPr>
        <w:pStyle w:val="Normal"/>
        <w:jc w:val="both"/>
        <w:rPr/>
      </w:pPr>
      <w:r>
        <w:rPr/>
        <w:t xml:space="preserve">Wynika ona z faktu, iż część osób zameldowanych na pobyt stały nie przybywa na terenie Gminy, jak np. osoby pracujące za granicą, osoby uczące się, studenci itp. </w:t>
      </w:r>
    </w:p>
    <w:p>
      <w:pPr>
        <w:pStyle w:val="Normal"/>
        <w:jc w:val="both"/>
        <w:rPr/>
      </w:pPr>
      <w:r>
        <w:rPr/>
        <w:t>Zobowiązane do uiszczania opłaty są osoby faktycznie zamieszkujące daną nieruchomość, bytujące na terenie danej nieruchomości (fakt zameldowania nie jest tożsamy z faktem przebywania, bytowania).</w:t>
      </w:r>
    </w:p>
    <w:p>
      <w:pPr>
        <w:pStyle w:val="Normal"/>
        <w:jc w:val="both"/>
        <w:rPr/>
      </w:pPr>
      <w:r>
        <w:rPr/>
        <w:t xml:space="preserve">Różnica wynika także z faktu, iż dla części nieruchomości nie zostały rzetelnie złożone deklaracje, co do ilości faktycznie zamieszkujących osób w danej nieruchom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roku 2016 Gmina Gilowice kontynuować będzie procedurę weryfikowania rzetelności złożonych deklaracji przez właścicieli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y związane z funkcjonowaniem systemu w Gminie Gilowic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Wpływy i należności z tytułu opłat za gospodarowanie odpadami komunalnymi w okresie od 01.01.2015r. do 31.12.2015r.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leżności z tytułu opłat za gospodarowanie odpadami komunalnymi – </w:t>
      </w:r>
      <w:r>
        <w:rPr>
          <w:b/>
          <w:bCs/>
        </w:rPr>
        <w:t>488.60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z tytułu opłat za gospodarowanie odpadami komunalnymi – </w:t>
      </w:r>
      <w:r>
        <w:rPr>
          <w:b/>
          <w:bCs/>
        </w:rPr>
        <w:t>465.00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ległości na dzień 31.12.2015r.  – </w:t>
      </w:r>
      <w:r>
        <w:rPr>
          <w:b/>
          <w:bCs/>
        </w:rPr>
        <w:t>26.182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płaty na dzień 31.12.2015r. – </w:t>
      </w:r>
      <w:r>
        <w:rPr>
          <w:b/>
          <w:bCs/>
        </w:rPr>
        <w:t>2.83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Koszty związane z funkcjonowaniem systemu w okresie od 01.01.2015r. do 31.12.2015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koszty łącznie</w:t>
      </w:r>
      <w:r>
        <w:rPr>
          <w:b/>
          <w:bCs/>
        </w:rPr>
        <w:t xml:space="preserve"> – 529.477,0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pania informacyjna</w:t>
      </w:r>
      <w:r>
        <w:rPr>
          <w:b/>
          <w:bCs/>
        </w:rPr>
        <w:t xml:space="preserve"> – 227,5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i zagospodarowanie odpadów komunalnych</w:t>
      </w:r>
      <w:r>
        <w:rPr>
          <w:b/>
          <w:bCs/>
        </w:rPr>
        <w:t xml:space="preserve"> – 423.649,4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kt Selektywnej Zbiórki Odpadów Komunalnych</w:t>
      </w:r>
      <w:r>
        <w:rPr>
          <w:b/>
          <w:bCs/>
        </w:rPr>
        <w:t xml:space="preserve"> – 24.758,6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administracyjne (w tym wynagrodzenie pracownika, szkolenia, program komputerowy, przesyłki pocztowe, literatura fachowa, materiały biurowe – dotyczy roku 2015) –</w:t>
      </w:r>
      <w:r>
        <w:rPr>
          <w:b/>
          <w:bCs/>
        </w:rPr>
        <w:t xml:space="preserve"> 80.841,37-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lizę 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cyna Odrobna – Inspektor ds. Gospodarki Odpad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Gilowi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ły źródłowe wykorzystane przy sporządzaniu anali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„Plan gospodarki odpadami dla województwa śląskiego 2014”,</w:t>
      </w:r>
    </w:p>
    <w:p>
      <w:pPr>
        <w:pStyle w:val="Normal"/>
        <w:jc w:val="both"/>
        <w:rPr/>
      </w:pPr>
      <w:r>
        <w:rPr>
          <w:sz w:val="20"/>
          <w:szCs w:val="20"/>
        </w:rPr>
        <w:t>-  materiały szkoleniowe, sprawozdania oraz baza danych Urzędu Gminy Gilowice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Znak">
    <w:name w:val="Akapit z listą Znak Znak"/>
    <w:qFormat/>
    <w:rPr>
      <w:rFonts w:eastAsia="Calibri"/>
      <w:sz w:val="24"/>
      <w:lang w:val="en-US" w:bidi="ar-SA"/>
    </w:rPr>
  </w:style>
  <w:style w:type="character" w:styleId="Znak">
    <w:name w:val="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Znak">
    <w:name w:val="Akapit z listą Znak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3:00Z</dcterms:created>
  <dc:creator>user</dc:creator>
  <dc:description/>
  <dc:language>en-US</dc:language>
  <cp:lastModifiedBy>user</cp:lastModifiedBy>
  <cp:lastPrinted>2016-04-28T08:58:00Z</cp:lastPrinted>
  <dcterms:modified xsi:type="dcterms:W3CDTF">2016-05-25T11:16:00Z</dcterms:modified>
  <cp:revision>27</cp:revision>
  <dc:subject/>
  <dc:title> </dc:title>
</cp:coreProperties>
</file>